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rFonts w:ascii="Times New Roman" w:hAnsi="Times New Roman" w:cs="Times New Roman"/>
          <w:b/>
          <w:b/>
        </w:rPr>
      </w:pPr>
      <w:r>
        <w:rPr>
          <w:rFonts w:cs="Times New Roman" w:ascii="Times New Roman" w:hAnsi="Times New Roman"/>
          <w:b/>
        </w:rPr>
        <w:t>Telenovelas and/as Adaptation: Reflections on Local Adaptations of Global Telenovelas</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rFonts w:ascii="Times New Roman" w:hAnsi="Times New Roman" w:cs="Times New Roman"/>
          <w:b/>
          <w:b/>
          <w:lang w:val="nl-NL"/>
        </w:rPr>
      </w:pPr>
      <w:r>
        <w:rPr>
          <w:rFonts w:cs="Times New Roman" w:ascii="Times New Roman" w:hAnsi="Times New Roman"/>
          <w:b/>
          <w:lang w:val="nl-NL"/>
        </w:rPr>
        <w:t>Stijn Joye, Daniël Biltereyst &amp; Fien Adriaens</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rFonts w:ascii="Times New Roman" w:hAnsi="Times New Roman" w:cs="Times New Roman"/>
        </w:rPr>
      </w:pPr>
      <w:r>
        <w:rPr>
          <w:rFonts w:cs="Times New Roman" w:ascii="Times New Roman" w:hAnsi="Times New Roman"/>
        </w:rPr>
        <w:t>Centre for Cinema and Media Studies (CIMS), Ghent University</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b/>
          <w:b/>
        </w:rPr>
      </w:pPr>
      <w:r>
        <w:rPr>
          <w:rFonts w:cs="Times New Roman" w:ascii="Times New Roman" w:hAnsi="Times New Roman"/>
          <w:b/>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b/>
          <w:b/>
        </w:rPr>
      </w:pPr>
      <w:r>
        <w:rPr>
          <w:rFonts w:cs="Times New Roman" w:ascii="Times New Roman" w:hAnsi="Times New Roman"/>
          <w:b/>
        </w:rPr>
        <w:t>Abstrac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t>Within an emerging tradition of adaptation research that looks beyond fidelity-driven inquiries into exclusively literary adaptations, the case of telenovelas is exemplary for a contemporary media industry that is characterized by the cross-media and cross-border exchange of narratives. Focusing on the recent revival and international success of the telenovela genre and format, this essay reflects on a series of extra-textual features and contexts that are related to the practice of adapting global telenovela formats into different cultural environments. Therefore, we approach telenovelas as localizable yet universally appealing cultural products and narratives that undergo a tailoring process to match the local expectations or to conform to local sensibilities and (cultural, narrative, production) codes.</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b/>
        </w:rPr>
        <w:t>Introduction</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color w:val="000000"/>
        </w:rPr>
      </w:pPr>
      <w:r>
        <w:rPr>
          <w:rFonts w:cs="Times New Roman" w:ascii="Times New Roman" w:hAnsi="Times New Roman"/>
        </w:rPr>
        <w:tab/>
        <w:t xml:space="preserve">Although the telenovela genre has a long and successful history, particularly in Latin American countries, telenovela exporters have faced many difficulties in establishing and consolidating the format’s international success. Despite modestly successful attempts to conquer European television markets in the 1980s, the worldwide export of the original telenovela series struggled with overcoming Western audiences’ aversion for subtitled or dubbed programs, which is related to their strong preference for domestic fiction (Biltereyst and Meers 404-5). In the twenty-first century, however, telenovelas as a genre and format have experienced a renewed and larger international success linked to the rapid global expansion of the format trade (Dhoest and Mertens 110) and, primarily, to the related rise in local adaptations of Latin American telenovelas. Spearheading the present revival is the Colombian telenovela </w:t>
      </w:r>
      <w:r>
        <w:rPr>
          <w:rFonts w:cs="Times New Roman" w:ascii="Times New Roman" w:hAnsi="Times New Roman"/>
          <w:i/>
        </w:rPr>
        <w:t>Yo soy Betty, la fea</w:t>
      </w:r>
      <w:r>
        <w:rPr>
          <w:rFonts w:cs="Times New Roman" w:ascii="Times New Roman" w:hAnsi="Times New Roman"/>
        </w:rPr>
        <w:t xml:space="preserve"> (1999-2001), which was adapted in nearly twenty countries, including Belgium, Germany, India, Russia, Turkey, and the United States (Moran, </w:t>
      </w:r>
      <w:r>
        <w:rPr>
          <w:rFonts w:cs="Times New Roman" w:ascii="Times New Roman" w:hAnsi="Times New Roman"/>
          <w:i/>
        </w:rPr>
        <w:t>New Flows in Global TV</w:t>
      </w:r>
      <w:r>
        <w:rPr>
          <w:rFonts w:cs="Times New Roman" w:ascii="Times New Roman" w:hAnsi="Times New Roman"/>
        </w:rPr>
        <w:t xml:space="preserve">). In addition, the original series, unlike previous series, has also been dubbed or subtitled and successfully broadcast around the world, in Bulgaria, Brazil, China, the Czech Republic, Georgia, Hungary, Italy, Japan, Malaysia, Mexico, Poland, Spain, and many other Asian and European countries (Akass and McCabe; Moran, </w:t>
      </w:r>
      <w:r>
        <w:rPr>
          <w:rFonts w:cs="Times New Roman" w:ascii="Times New Roman" w:hAnsi="Times New Roman"/>
          <w:i/>
        </w:rPr>
        <w:t>New Flows in Global TV</w:t>
      </w:r>
      <w:r>
        <w:rPr>
          <w:rFonts w:cs="Times New Roman" w:ascii="Times New Roman" w:hAnsi="Times New Roman"/>
        </w:rPr>
        <w:t>). Moran (</w:t>
      </w:r>
      <w:r>
        <w:rPr>
          <w:rFonts w:cs="Times New Roman" w:ascii="Times New Roman" w:hAnsi="Times New Roman"/>
          <w:i/>
        </w:rPr>
        <w:t>New Flows in Global TV</w:t>
      </w:r>
      <w:r>
        <w:rPr>
          <w:rFonts w:cs="Times New Roman" w:ascii="Times New Roman" w:hAnsi="Times New Roman"/>
        </w:rPr>
        <w:t xml:space="preserve">, 103) further notes the widespread existence of various unofficial copycats and spinoffs of the original show. Apart from effective corporate strategies for production, distribution, and marketing, the international success of </w:t>
      </w:r>
      <w:r>
        <w:rPr>
          <w:rFonts w:cs="Times New Roman" w:ascii="Times New Roman" w:hAnsi="Times New Roman"/>
          <w:i/>
        </w:rPr>
        <w:t>Yo soy Betty, la fea</w:t>
      </w:r>
      <w:r>
        <w:rPr>
          <w:rFonts w:cs="Times New Roman" w:ascii="Times New Roman" w:hAnsi="Times New Roman"/>
        </w:rPr>
        <w:t xml:space="preserve"> is largely informed by its distinctive mix of universal themes and the format’s culturally adaptable characteristics (Adriaens and Biltereyst 556). In other words, the practice of locally adapting telenovelas manages to reconcile the well-known tensions between global and local appeal and between familiarity and novelty by embodying them in one successful media product. This media product is likewise caught in a complex connectivity (Tomlinson 26) that involves “television cultures and industries, as well as multiple discourses of identities—socio-cultural, economic and consumer, ethnic and racial, global and local” (McCabe 4). </w:t>
      </w:r>
      <w:r>
        <w:rPr>
          <w:rFonts w:cs="Times New Roman" w:ascii="Times New Roman" w:hAnsi="Times New Roman"/>
          <w:lang w:val="en-GB"/>
        </w:rPr>
        <w:t xml:space="preserve">The broader societal process of cultural </w:t>
      </w:r>
      <w:r>
        <w:rPr>
          <w:rFonts w:cs="Times New Roman" w:ascii="Times New Roman" w:hAnsi="Times New Roman"/>
          <w:color w:val="000000"/>
        </w:rPr>
        <w:t xml:space="preserve">globalization has stirred popular and scholarly interest in the practices of adapting texts from one culture to the other (Hutcheon 145). In our take on telenovelas as adaptations, we follow Hutcheon (7-8) in her definition of adaptation as a product. This product—in this case, the local adaptation of a global telenovela format—is the outcome of a shift in context within the same medium that results in a change or reformatting of the original text in terms of language, place, or narrative. </w:t>
      </w:r>
      <w:r>
        <w:rPr>
          <w:rFonts w:cs="Times New Roman" w:ascii="Times New Roman" w:hAnsi="Times New Roman"/>
          <w:lang w:val="en-GB"/>
        </w:rPr>
        <w:t xml:space="preserve">Telenovelas can be seen as a form of transcultural adaptation that requires a resetting or recontextualizing </w:t>
      </w:r>
      <w:r>
        <w:rPr>
          <w:rFonts w:cs="Times New Roman" w:ascii="Times New Roman" w:hAnsi="Times New Roman"/>
          <w:color w:val="000000"/>
        </w:rPr>
        <w:t>(Hutcheon 145)</w:t>
      </w:r>
      <w:r>
        <w:rPr>
          <w:rFonts w:cs="Times New Roman" w:ascii="Times New Roman" w:hAnsi="Times New Roman"/>
          <w:lang w:val="en-GB"/>
        </w:rPr>
        <w:t xml:space="preserve">, which often equals (extra-)textual changes in order to fit in with prevailing values, preferences, viewing habits, and </w:t>
      </w:r>
      <w:r>
        <w:rPr>
          <w:rFonts w:cs="Times New Roman" w:ascii="Times New Roman" w:hAnsi="Times New Roman"/>
          <w:color w:val="000000"/>
        </w:rPr>
        <w:t>local sensibilities</w:t>
      </w:r>
      <w:r>
        <w:rPr>
          <w:rFonts w:cs="Times New Roman" w:ascii="Times New Roman" w:hAnsi="Times New Roman"/>
          <w:lang w:val="en-GB"/>
        </w:rPr>
        <w:t xml:space="preserve"> of the adapting culture.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t xml:space="preserve">In this brief essay, we will further reflect on how the worldwide spread of the telenovela format from Latin America redefines assumptions about the national and cultural specificity of its specific narrative formulas. The particular practice of local adaptations challenges adaptation studies’ focus on the text by encouraging us to examine more closely the relation between the source text of the original telenovela and its locally adapted text. A number of extra-textual features and contexts (cultural context, production context, format industry, language issues, and so on) have substantial implications for the ostensibly universal narrative of the source text. In developing this argument, we draw on findings from several international inquiries into contemporary globalized and domestically adapted telenovelas by focusing on the ways they have been embedded in different geopolitical and cultural contexts. Given its widespread popularity and its key role in re-establishing the telenovela as a successful global format, the Colombian telenovela </w:t>
      </w:r>
      <w:r>
        <w:rPr>
          <w:rFonts w:cs="Times New Roman" w:ascii="Times New Roman" w:hAnsi="Times New Roman"/>
          <w:i/>
        </w:rPr>
        <w:t xml:space="preserve">Yo soy Betty, la fea </w:t>
      </w:r>
      <w:r>
        <w:rPr>
          <w:rFonts w:cs="Times New Roman" w:ascii="Times New Roman" w:hAnsi="Times New Roman"/>
        </w:rPr>
        <w:t xml:space="preserve">and its numerous local adaptations are a useful and important starting point for reflecting on the relation between telenovelas and the process of adaptation. According to McCabe, the show is generally acknowledged as a modern global (media) phenomenon whose story “has circulated internationally through different </w:t>
      </w:r>
      <w:r>
        <w:rPr>
          <w:rFonts w:cs="Times New Roman" w:ascii="Times New Roman" w:hAnsi="Times New Roman"/>
          <w:i/>
        </w:rPr>
        <w:t>mediascapes</w:t>
      </w:r>
      <w:r>
        <w:rPr>
          <w:rFonts w:cs="Times New Roman" w:ascii="Times New Roman" w:hAnsi="Times New Roman"/>
        </w:rPr>
        <w:t xml:space="preserve"> (the production and distribution of images) and </w:t>
      </w:r>
      <w:r>
        <w:rPr>
          <w:rFonts w:cs="Times New Roman" w:ascii="Times New Roman" w:hAnsi="Times New Roman"/>
          <w:i/>
        </w:rPr>
        <w:t>ideoscapes</w:t>
      </w:r>
      <w:r>
        <w:rPr>
          <w:rFonts w:cs="Times New Roman" w:ascii="Times New Roman" w:hAnsi="Times New Roman"/>
        </w:rPr>
        <w:t xml:space="preserve"> (political and ideological messages) and often translated in surprising (not wholly anticipated) and inventive ways” (1-2, italics in original).</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b/>
        </w:rPr>
        <w:t>Defining Telenovelas: Format, Genre, and Narrative</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t xml:space="preserve">The telenovela genre gained rapid popularity in Latin America throughout the 1950s and has since then developed into a complex cultural product with generic, social, and cultural roots that reach deep into Latin American history (La Pastina, “Telenovela Reception”). Before turning to the (Latin American) telenovela as the object of </w:t>
      </w:r>
      <w:r>
        <w:rPr>
          <w:rFonts w:cs="Times New Roman" w:ascii="Times New Roman" w:hAnsi="Times New Roman"/>
          <w:color w:val="000000"/>
        </w:rPr>
        <w:t xml:space="preserve">adaptation and replication, it is necessary to scrutinize the telenovela genre and take a closer look at this broad category or </w:t>
      </w:r>
      <w:r>
        <w:rPr>
          <w:rFonts w:cs="Times New Roman" w:ascii="Times New Roman" w:hAnsi="Times New Roman"/>
        </w:rPr>
        <w:t>fairly complex cultural phenomenon given its roots in divergent historical, political-economic and cultural environments. Although telenovelas are often considered to be easily recognizable products on the international television market</w:t>
      </w:r>
      <w:r>
        <w:rPr>
          <w:rFonts w:cs="Times New Roman" w:ascii="Times New Roman" w:hAnsi="Times New Roman"/>
          <w:color w:val="000000"/>
        </w:rPr>
        <w:t>—</w:t>
      </w:r>
      <w:r>
        <w:rPr>
          <w:rFonts w:cs="Times New Roman" w:ascii="Times New Roman" w:hAnsi="Times New Roman"/>
        </w:rPr>
        <w:t xml:space="preserve">being characterized as they are by their specific (Latin American) cultural references, their highly melodramatic modes of storytelling and by their </w:t>
      </w:r>
      <w:r>
        <w:rPr>
          <w:rFonts w:cs="Times New Roman" w:ascii="Times New Roman" w:hAnsi="Times New Roman"/>
          <w:lang w:eastAsia="nl-BE" w:bidi="ar-SA"/>
        </w:rPr>
        <w:t>closed narrative</w:t>
      </w:r>
      <w:r>
        <w:rPr>
          <w:rFonts w:cs="Times New Roman" w:ascii="Times New Roman" w:hAnsi="Times New Roman"/>
          <w:color w:val="000000"/>
        </w:rPr>
        <w:t>—</w:t>
      </w:r>
      <w:r>
        <w:rPr>
          <w:rFonts w:cs="Times New Roman" w:ascii="Times New Roman" w:hAnsi="Times New Roman"/>
        </w:rPr>
        <w:t xml:space="preserve">research into this (meta-)genre underlines how telenovelas differ noticeably in their use of themes, narrative styles, and production values (Straubhaar, </w:t>
      </w:r>
      <w:r>
        <w:rPr>
          <w:rFonts w:cs="Times New Roman" w:ascii="Times New Roman" w:hAnsi="Times New Roman"/>
          <w:i/>
        </w:rPr>
        <w:t>World Television</w:t>
      </w:r>
      <w:r>
        <w:rPr>
          <w:rFonts w:cs="Times New Roman" w:ascii="Times New Roman" w:hAnsi="Times New Roman"/>
        </w:rPr>
        <w:t xml:space="preserve"> 152).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tab/>
        <w:t xml:space="preserve">One of the reasons for overlooking these differences is that telenovelas have often been looked at from an outsider’s perspective, and accordingly been seen as another, distinctive sort of serialized television melodrama, more or less comparable to the better-known American, Australian, British or other European soap operas. In his 1995 landmark volume </w:t>
      </w:r>
      <w:r>
        <w:rPr>
          <w:rFonts w:cs="Times New Roman" w:ascii="Times New Roman" w:hAnsi="Times New Roman"/>
          <w:i/>
        </w:rPr>
        <w:t>To Be Continued: Soap Operas around the Worl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obert C. Allen (18, 23) argues that Western soaps are characterized by narrative openness, by a lack of an “ultimate moment of resolution” and by the absence of a “central indispensable character” whereas the Latin American telenovelas are “designed to end and their narratives to close</w:t>
      </w:r>
      <w:r>
        <w:rPr>
          <w:rFonts w:cs="Times New Roman" w:ascii="Times New Roman" w:hAnsi="Times New Roman"/>
          <w:color w:val="000000"/>
        </w:rPr>
        <w:t>—</w:t>
      </w:r>
      <w:r>
        <w:rPr>
          <w:rFonts w:cs="Times New Roman" w:ascii="Times New Roman" w:hAnsi="Times New Roman"/>
        </w:rPr>
        <w:t>although this closure might not be achieved until after several months or 200 episodes.” Allen (23) claimed that this closed narrative structure has many implications, including the viewer’s opportunity to “look back upon the completed text and impose on it some kind of moral or ideological order.” Hence, telenovelas’ closed narratives are “inherently melodramatic in nature.”</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288"/>
        <w:rPr>
          <w:rFonts w:ascii="Times New Roman" w:hAnsi="Times New Roman" w:cs="Times New Roman"/>
          <w:color w:val="000000"/>
        </w:rPr>
      </w:pPr>
      <w:r>
        <w:rPr>
          <w:rFonts w:cs="Times New Roman" w:ascii="Times New Roman" w:hAnsi="Times New Roman"/>
        </w:rPr>
        <w:t xml:space="preserve">Later research in Latin America has brought forward a much more nuanced view of the institutional, political-economic and cultural context in which these programs are made and received. One characteristic feature of the scholarship on telenovelas is to underline the national differences. Arguing that the telenovela is the genre that facilitated the insertion of Latin American audio-visual culture into global markets, Ana M. Lopez (169), for instance, argues that the telenovela can be differentiated by using national characteristics, where </w:t>
      </w:r>
      <w:r>
        <w:rPr>
          <w:rFonts w:cs="Times New Roman" w:ascii="Times New Roman" w:hAnsi="Times New Roman"/>
          <w:lang w:eastAsia="nl-BE" w:bidi="ar-SA"/>
        </w:rPr>
        <w:t xml:space="preserve">Brazilian telenovelas are considered “more realistic”, often “addressing social issues”, whereas Mexican telenovelas are believed to be “more melodramatic and conservative” and Columbian ones “are best known for their use of literary and historical themes”. Trying to go beyond these national characteristics, other studies tried to look at historical shifts within the telenovela category within one country, by focusing on the changing political-economic, institutional and cultural context. Historical work on the Brazilian telenovela, for example, has referred to the implications of wider shifts in Brazil’s socio-political landscape for the production of telenovelas. Porto (65) indicated how </w:t>
      </w:r>
      <w:r>
        <w:rPr>
          <w:rFonts w:cs="Times New Roman" w:ascii="Times New Roman" w:hAnsi="Times New Roman"/>
          <w:color w:val="000000"/>
        </w:rPr>
        <w:t>during the period of political opening under the military dictatorship (1974-85), telenovelas “responded to the economic crisis, the growth of the opposi</w:t>
        <w:softHyphen/>
        <w:t xml:space="preserve">tion and the rise of a more organized and active civil society.” These more critical representations of the nation were often reserved for the late-night melodramas, which had smaller audiences. The re-democratization went hand in hand with a greater freedom for telenovela writers, who commented on contemporary social and political problems like corruption and social inequality (Porto; Ribke).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288"/>
        <w:rPr>
          <w:rFonts w:ascii="Times New Roman" w:hAnsi="Times New Roman" w:cs="Times New Roman"/>
          <w:lang w:eastAsia="nl-BE" w:bidi="ar-SA"/>
        </w:rPr>
      </w:pPr>
      <w:r>
        <w:rPr>
          <w:rFonts w:cs="Times New Roman" w:ascii="Times New Roman" w:hAnsi="Times New Roman"/>
          <w:color w:val="000000"/>
        </w:rPr>
        <w:t xml:space="preserve">A further move away from a monolithic understanding of ‘the’ telenovela format concerns the various traditions and related media outlets which lie behind the (meta-)genre, with the influence of early literary genres (e.g. the Brazilian </w:t>
      </w:r>
      <w:r>
        <w:rPr>
          <w:rFonts w:cs="Times New Roman" w:ascii="Times New Roman" w:hAnsi="Times New Roman"/>
          <w:i/>
          <w:color w:val="000000"/>
        </w:rPr>
        <w:t>romance-folhetim</w:t>
      </w:r>
      <w:r>
        <w:rPr>
          <w:rFonts w:cs="Times New Roman" w:ascii="Times New Roman" w:hAnsi="Times New Roman"/>
          <w:color w:val="000000"/>
        </w:rPr>
        <w:t xml:space="preserve">), </w:t>
      </w:r>
      <w:r>
        <w:rPr>
          <w:rFonts w:cs="Times New Roman" w:ascii="Times New Roman" w:hAnsi="Times New Roman"/>
          <w:i/>
          <w:color w:val="000000"/>
        </w:rPr>
        <w:t>fotonovelas</w:t>
      </w:r>
      <w:r>
        <w:rPr>
          <w:rFonts w:cs="Times New Roman" w:ascii="Times New Roman" w:hAnsi="Times New Roman"/>
          <w:color w:val="000000"/>
        </w:rPr>
        <w:t xml:space="preserve">, theatre, circus, and </w:t>
      </w:r>
      <w:r>
        <w:rPr>
          <w:rFonts w:cs="Times New Roman" w:ascii="Times New Roman" w:hAnsi="Times New Roman"/>
          <w:i/>
          <w:color w:val="000000"/>
        </w:rPr>
        <w:t>radionovelas</w:t>
      </w:r>
      <w:r>
        <w:rPr>
          <w:rFonts w:cs="Times New Roman" w:ascii="Times New Roman" w:hAnsi="Times New Roman"/>
          <w:color w:val="000000"/>
        </w:rPr>
        <w:t xml:space="preserve"> (Brennan 547-549). It is now accepted that, as Brennan argued, the telenovela evolved into a relatively open meta-genre, that cultivated an essentially melodramatic mode, but also whose hegemony is invaded by </w:t>
      </w:r>
      <w:r>
        <w:rPr>
          <w:rFonts w:cs="Times New Roman" w:ascii="Times New Roman" w:hAnsi="Times New Roman"/>
          <w:lang w:eastAsia="nl-BE" w:bidi="ar-SA"/>
        </w:rPr>
        <w:t xml:space="preserve">“other ‘territories’ of fictionality, such as a comedy, adventure, police drama, the fantastic and the erotic” </w:t>
      </w:r>
      <w:r>
        <w:rPr>
          <w:rFonts w:cs="Times New Roman" w:ascii="Times New Roman" w:hAnsi="Times New Roman"/>
          <w:color w:val="000000"/>
        </w:rPr>
        <w:t>(550).</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t>Despite these internal differences, telenovelas continue to foster a melodramatic emphasis on strong pathos (Singer 7) with heightened emotionality, moral polarization, non-classical narrative mechanisms, spectacular effects, and often stylistic excess. In the specific case of telenovelas, the basic precepts include the soap-opera themes and the aspirational, often Cinderella-like love story consistent with a closed-arc run and multi-episodic showings (Conway 596, Zbar 26). A defining feature of telenovelas still concerns the choice of limited-run content or end-stopped stories (120-200 episodes) and daily scheduling “which serves to capture and maintain a steadfast and transfixed audience” (Miller 204). The stories further adopt a highly conventional narrative structure without usually identifying one specific source, since telenovelas mostly draw on values and archetypes that relate to many cultures. For instance, Conway (590) refers to typical storylines that draw heavily on common themes such as love, redemption, and the overcoming of hardship. Several scholars such as Ronsini and Adriaens and Biltereyst (553) have identified class conflict and social mobility as major themes within the telenovela discourse. Other characteristics of traditional telenovelas that recur, often in different combinations or in dialogue with each other, include the presence of suspense and emotion, a heterosexual love story, the use of triangles, the forced bipolarity between good and evil, the use of music to create emotional identification, the use of real-life events in the plot, naturalistic acting, and improvisation (Tufte, Acosta-Alzuru, Allatson, McCabe). For many, the telenovela (meta-)genre’s success is inextricably related to an intrinsic formula that usually comprises melodramatic stories with universal appeal (such as rags-to-riches and Cinderella-like love stories) and globally resonant archetypes with which viewers can easily identify (Miller 213). Given the replication of universal stories and the genre’s heavy reliance on standardized elements, it is essential for telenovelas to strike the right balance between the predictability of the familiar and well-established themes, archetypes, and narratives related to generic telenovela conventions and the vital element of surprise or novelty (Dhoest and Mertens 103), echoing Hutcheon’s statement that successful adaptations depend on both repetition and variation. For the audience, the pleasure of viewing lies in recognition and remembrance, on the one hand, and the refreshing feeling of perceived change, on the other (Hutcheon 4-5).</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tab/>
        <w:t xml:space="preserve">With respect to the narrative structure, many storylines of telenovelas are further characterized by what is identified as the flexi-narrative form: “mixtures of the series and the serial form, involving the closure of one story arc within an episode (like a series) but with other ongoing story arcs involving the regular characters (like a serial)” (Nelson 82). This particular structure allows new viewers to start watching at any time while the continuing storyline with a clear beginning, middle and end keeps the viewers hooked, like soap opera addicts (Dhoest and Mertens 102). According to La Pastina and Straubhaar, the use of such well-known narrative formulas and archetypes proven to attract a broad range of audiences are essential in facilitating successful export to other cultures (Conway 590).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b/>
          <w:b/>
        </w:rPr>
      </w:pPr>
      <w:r>
        <w:rPr>
          <w:rFonts w:cs="Times New Roman" w:ascii="Times New Roman" w:hAnsi="Times New Roman"/>
          <w:b/>
        </w:rPr>
        <w:t>Telenovelas and Adaptation Studies: Fidelity and the Process of Replication</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r>
      <w:r>
        <w:rPr>
          <w:rFonts w:cs="Times New Roman" w:ascii="Times New Roman" w:hAnsi="Times New Roman"/>
          <w:color w:val="000000"/>
        </w:rPr>
        <w:t xml:space="preserve">In its young history, the academic discipline of adaptation studies has focused on theorizing the practice and in particular the relationship between source novel and film, often restricting itself to </w:t>
      </w:r>
      <w:r>
        <w:rPr>
          <w:rFonts w:cs="Times New Roman" w:ascii="Times New Roman" w:hAnsi="Times New Roman"/>
        </w:rPr>
        <w:t>(exclusively text-based) one-on-one comparisons between the source text and its adaptation</w:t>
      </w:r>
      <w:r>
        <w:rPr>
          <w:rFonts w:cs="Times New Roman" w:ascii="Times New Roman" w:hAnsi="Times New Roman"/>
          <w:color w:val="000000"/>
        </w:rPr>
        <w:t>.</w:t>
      </w:r>
      <w:r>
        <w:rPr>
          <w:rFonts w:cs="Times New Roman" w:ascii="Times New Roman" w:hAnsi="Times New Roman"/>
        </w:rPr>
        <w:t xml:space="preserve"> In recent years, several scholars such as Naremore, Stam (“Introduction: The Theory and Practice of Adaptation”), Leitch (</w:t>
      </w:r>
      <w:r>
        <w:rPr>
          <w:rFonts w:cs="Times New Roman" w:ascii="Times New Roman" w:hAnsi="Times New Roman"/>
          <w:i/>
        </w:rPr>
        <w:t>Film Adaptation and its Discontents</w:t>
      </w:r>
      <w:r>
        <w:rPr>
          <w:rFonts w:cs="Times New Roman" w:ascii="Times New Roman" w:hAnsi="Times New Roman"/>
        </w:rPr>
        <w:t xml:space="preserve">), and Hutcheon have attempted, however, to broaden the field in terms of its scope and research objects. The </w:t>
      </w:r>
      <w:r>
        <w:rPr>
          <w:rFonts w:cs="Times New Roman" w:ascii="Times New Roman" w:hAnsi="Times New Roman"/>
          <w:color w:val="000000"/>
        </w:rPr>
        <w:t>widening of the range of adaptation studies by considering non-literary adaptations such as television serials, video games, and telenovelas has been complemented by a call to take into account extra-textual aspects that had formerly been largely neglected, such as the commercial apparatus of the media industry or the audience. According to Leitch, this vital redefining of adaptation studies also throws “a new light on the subject of adaptation and suggests a possible alternative to the chimerical quest for fidelity” (</w:t>
      </w:r>
      <w:r>
        <w:rPr>
          <w:rFonts w:cs="Times New Roman" w:ascii="Times New Roman" w:hAnsi="Times New Roman"/>
          <w:i/>
        </w:rPr>
        <w:t>Film Adaptation and its Discontents</w:t>
      </w:r>
      <w:r>
        <w:rPr>
          <w:rFonts w:cs="Times New Roman" w:ascii="Times New Roman" w:hAnsi="Times New Roman"/>
          <w:color w:val="000000"/>
        </w:rPr>
        <w:t xml:space="preserve"> 258). This issue of fidelity, which has been the object of much debate within the field of adaptation studies ever since the first scholarly work on the practice of adaptation, is highly relevant to any discussion on telenovelas as adaptations given the (extra-)textual transformations that follow the export of the telenovela format and its local adaptation.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color w:val="000000"/>
        </w:rPr>
        <w:tab/>
        <w:t xml:space="preserve">Although the discourse of fidelity has recently become somehow outmoded and discredited within academia (Brooker 45, Leitch, </w:t>
      </w:r>
      <w:r>
        <w:rPr>
          <w:rFonts w:cs="Times New Roman" w:ascii="Times New Roman" w:hAnsi="Times New Roman"/>
        </w:rPr>
        <w:t>“Twelve Fallacies”</w:t>
      </w:r>
      <w:r>
        <w:rPr>
          <w:rFonts w:cs="Times New Roman" w:ascii="Times New Roman" w:hAnsi="Times New Roman"/>
          <w:color w:val="000000"/>
        </w:rPr>
        <w:t xml:space="preserve">), Cartmell and Whelehan (12) as well as Joye and Van de Walle observe that it continues to dominate popular reviews, fan appreciation and conventional criticism alike. In 2007, Bortolotti and Hutcheon (444-45) proposed an interesting way to move beyond the fidelity-related theoretical impasse in adaptation studies by conceiving adaptation as a process of replication. Drawing on Richard Dawkins’s concept of the meme, a self-replicating element of culture that is passed on by imitation, they regard narratives as replicators that require a vehicle through which they become externalized and hence replicated. The adaptation, as the vehicle for the narrative idea to be replicated, should be regarded as an independent work whose success is not determined by the adaptation’s faithfulness to the original. By contrast, the success of a narrative is, amongst others, determined by the measure of diversity—that is, the proliferation of forms in which the narrative is adapted and the range of different cultural environments exploited and thus audiences reached (Bortolotti and Hutcheon 450-51). The latter is clearly exemplified by the practices of the telenovela industry in exporting the format to worldwide audiences and in adapting it to local markets in order to reach as many audiences as possible. According to McCabe, choosing a format that has proven its success and aiming to replicate that success elsewhere is “one of the most significant elements in the adaptation process” (10). Telenovelas embody Bortolotti and Hutcheon’s idea of adaptation as a process of replication in other significant ways as well. Telenovelas as a genre emphasize the element of replication illustrated by the </w:t>
      </w:r>
      <w:r>
        <w:rPr>
          <w:rFonts w:cs="Times New Roman" w:ascii="Times New Roman" w:hAnsi="Times New Roman"/>
        </w:rPr>
        <w:t>aspirational, Cinderella-like love story that is common to almost all telenovela series.</w:t>
      </w:r>
      <w:r>
        <w:rPr>
          <w:rFonts w:cs="Times New Roman" w:ascii="Times New Roman" w:hAnsi="Times New Roman"/>
          <w:color w:val="000000"/>
        </w:rPr>
        <w:t xml:space="preserve"> Telenovelas as a widely exported format emphasize the transformations following the change in cultural environment and context (cf. Bortolotti and Hutcheon 448), even though </w:t>
      </w:r>
      <w:r>
        <w:rPr>
          <w:rFonts w:cs="Times New Roman" w:ascii="Times New Roman" w:hAnsi="Times New Roman"/>
        </w:rPr>
        <w:t xml:space="preserve">the local adaptation also reproduces or replicates the same basic narrative premises. The degree of faithfulness to the original is further fixed by the negotiations and licensing agreements between the format exporter and the production company that purchased the rights to make a local version. Most adaptations remain quite faithful in following the closed-arc run and multi-episodic showing format, while in terms of content and narration, the dominant romantic or melodramatic tone and outlook of the plot is generally kept unaltered, along with the main characters’ typology and constructed conflicts (Dhoest and Mertens 111). Changes in the adaptation process thus occur on a more micro-level of the text by introducing often seemingly superficial narrative details that localize the story alongside changes that concern such extra-textual features as the production values, the program scheduling to fit the viewing habits of the targeted audience group, or the casting of local actors to give the adaptation a local touch and create a sense of cultural credibility (Adriaens and Biltereyst 563, Dhoest and Mertens 111, Zbar 26).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tab/>
        <w:t>In other words, Moran (</w:t>
      </w:r>
      <w:r>
        <w:rPr>
          <w:rFonts w:cs="Times New Roman" w:ascii="Times New Roman" w:hAnsi="Times New Roman"/>
          <w:i/>
        </w:rPr>
        <w:t>New Flows in Global TV</w:t>
      </w:r>
      <w:r>
        <w:rPr>
          <w:rFonts w:cs="Times New Roman" w:ascii="Times New Roman" w:hAnsi="Times New Roman"/>
        </w:rPr>
        <w:t xml:space="preserve"> 46-52) identifies three broad categories of transformations that can take place in the process of adapting a global television format such as the telenovela. The first involves forms of “linguistic-code” translation, which refers to the poetics of television in terms of the different specificities of form and style. The second concerns “intertextual-code” translation, which concerns practices of adaptation according to local television production and the technical or generic standard of the domestic media market. The third is “cultural-code” translation: the localization of a format involving issues such as gender relations, history, language or accents, geography, ethnicity, public behavior, and cultural values at large. Cultural-code translation thus encompasses the combination of social and cultural factors “that make for communal and national difference” (Moran,</w:t>
      </w:r>
      <w:r>
        <w:rPr>
          <w:rFonts w:cs="Times New Roman" w:ascii="Times New Roman" w:hAnsi="Times New Roman"/>
          <w:i/>
        </w:rPr>
        <w:t xml:space="preserve"> New Flows in Global TV</w:t>
      </w:r>
      <w:r>
        <w:rPr>
          <w:rFonts w:cs="Times New Roman" w:ascii="Times New Roman" w:hAnsi="Times New Roman"/>
        </w:rPr>
        <w:t xml:space="preserve"> 50).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288"/>
        <w:rPr>
          <w:rFonts w:ascii="Times New Roman" w:hAnsi="Times New Roman" w:cs="Times New Roman"/>
        </w:rPr>
      </w:pPr>
      <w:r>
        <w:rPr>
          <w:rFonts w:cs="Times New Roman" w:ascii="Times New Roman" w:hAnsi="Times New Roman"/>
        </w:rPr>
        <w:t xml:space="preserve">We now turn to these more practical issues that are raised when locally adapting a telenovela format in television markets over the world.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b/>
          <w:b/>
        </w:rPr>
      </w:pPr>
      <w:r>
        <w:rPr>
          <w:rFonts w:cs="Times New Roman" w:ascii="Times New Roman" w:hAnsi="Times New Roman"/>
          <w:b/>
        </w:rPr>
        <w:t>Adapting Telenovelas: Mixing Global Formats with Local Contexts</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t xml:space="preserve">According to Conway (584), a large body of scholarly work within the field of adaptation studies has preoccupied itself with studying “the circulation of texts across cultural and linguistic lines” despite neglecting the issues of power that are at play in this context. In consequence, Conway has urged adaptation scholars to pay more attention to how the industrial logics that govern the global circulation of programs also shape them as texts. This call echoes Robert Stam’s call for a meaningful sociology of adaptation “as a kind of multi-leveled negotiation of intertexts” (“Beyond Fidelity” 67) that can incorporate textual and industry analysis within the same research design. Drawing on the case of </w:t>
      </w:r>
      <w:r>
        <w:rPr>
          <w:rFonts w:cs="Times New Roman" w:ascii="Times New Roman" w:hAnsi="Times New Roman"/>
          <w:i/>
        </w:rPr>
        <w:t>Yo soy Betty, la fea</w:t>
      </w:r>
      <w:r>
        <w:rPr>
          <w:rFonts w:cs="Times New Roman" w:ascii="Times New Roman" w:hAnsi="Times New Roman"/>
        </w:rPr>
        <w:t xml:space="preserve"> and its circulation in the United States as well as the local adaptation (</w:t>
      </w:r>
      <w:r>
        <w:rPr>
          <w:rFonts w:cs="Times New Roman" w:ascii="Times New Roman" w:hAnsi="Times New Roman"/>
          <w:i/>
        </w:rPr>
        <w:t>Ugly Betty</w:t>
      </w:r>
      <w:r>
        <w:rPr>
          <w:rFonts w:cs="Times New Roman" w:ascii="Times New Roman" w:hAnsi="Times New Roman"/>
        </w:rPr>
        <w:t>), Conway’s analysis reveals a wide range of forces that can have an impact on the decision to locally adapt a text and its final outcome. Central to his argument is a series of economic or structural forces. Telenovelas are cost-effective to produce, both for a domestic audience and for export, because of their easy-to-localize themes. They can create a loyal fan base (Adriaens and Biltereyst 556) and attract under-served and growing markets, such as the Hispanic community in the United States. Given the US television industry’s history of limited program imports (Kunz), however, marketing executives have preferred adaptations to the broadcast of the original telenovela series in order to appeal to the broader US market. The lack of openness of a broadcast market to international programs is thus a decisive structural factor in making a local adaptation (Conway 591).</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t xml:space="preserve">Another prominent reason to adapt a global telenovela format locally can be found among the audience’s expectations and viewing habits. The viewing habits of a domestic audience are a good example of how macro-level factors can influence or transform the text. Contrary to most Latin American telenovelas with fixed daily scheduling, local adaptations often opt for different program scheduling. In the United States, network executives programmed </w:t>
      </w:r>
      <w:r>
        <w:rPr>
          <w:rFonts w:cs="Times New Roman" w:ascii="Times New Roman" w:hAnsi="Times New Roman"/>
          <w:i/>
        </w:rPr>
        <w:t>Ugly Betty</w:t>
      </w:r>
      <w:r>
        <w:rPr>
          <w:rFonts w:cs="Times New Roman" w:ascii="Times New Roman" w:hAnsi="Times New Roman"/>
        </w:rPr>
        <w:t xml:space="preserve"> as a weekly hour-long show, since such a schedule was more familiar to US viewers than the Colombian original’s schedule of five nights a week (Conway 593-594). In Flanders, the northern, Dutch-speaking part of Belgium, </w:t>
      </w:r>
      <w:r>
        <w:rPr>
          <w:rFonts w:cs="Times New Roman" w:ascii="Times New Roman" w:hAnsi="Times New Roman"/>
          <w:i/>
        </w:rPr>
        <w:t>Sara,</w:t>
      </w:r>
      <w:r>
        <w:rPr>
          <w:rFonts w:cs="Times New Roman" w:ascii="Times New Roman" w:hAnsi="Times New Roman"/>
        </w:rPr>
        <w:t xml:space="preserve"> the very successful local adaptation of </w:t>
      </w:r>
      <w:r>
        <w:rPr>
          <w:rFonts w:cs="Times New Roman" w:ascii="Times New Roman" w:hAnsi="Times New Roman"/>
          <w:i/>
        </w:rPr>
        <w:t>Yo soy Betty, la fea,</w:t>
      </w:r>
      <w:r>
        <w:rPr>
          <w:rFonts w:cs="Times New Roman" w:ascii="Times New Roman" w:hAnsi="Times New Roman"/>
        </w:rPr>
        <w:t xml:space="preserve"> followed a combination of both program strategies. In addition to scheduling the show on weekdays at 6:30 p.m., its distributors showed it at the end of the week in an omnibus edition in order to increase the series’ popularity and advertising income, since the audience’s unfamiliarity with the new genre made restricting its broadcast to weekdays too financially risky (Dhoest and Mertens 101). Furthermore, the program schedule is largely influenced by the local executives’ understanding of the domestic culture (McCabe 9). It is obvious that such structural choices of scheduling also have an impact on the pacing of a story and its narrative development.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t xml:space="preserve">In terms of viewer expectations, telenovelas as well as their local adaptations generally thrive on a series of cultural clichés that are consciously and knowingly exploited by the producers, mostly to confirm viewer expectations, sometimes to contradict them in order to introduce the desirable element of surprise in the show (Dhoest and Mertens 103). Most western audiences, unfamiliar with the specific format of telenovelas and their generic conventions (Conway 591), have had limited knowledge of the narrative patterns and visual stylistic elements of the genre (Mikos and Perrotta 85). A local version can help to overcome this obstacle by providing the audience with a sense of familiarity: recognizable actors and localized themes to which the audience can more easily relate. The telenovela format is exemplary for this practice, as telenovelas have been successfully adapted in regions outside Latin America, particularly in Western Europe. As Biltereyst and Straubhaar (“Beyond Media Imperialism”) have pointed out, a television format’s commercial success is closely tied to its resonance with the audience’s local and national culture. La Pastina and Straubhaar (273) argue that audiences prefer television programs that are “closest, most proximate or most directly relevant to them in cultural and linguistic terms” (Straubhaar, </w:t>
      </w:r>
      <w:r>
        <w:rPr>
          <w:rFonts w:cs="Times New Roman" w:ascii="Times New Roman" w:hAnsi="Times New Roman"/>
          <w:i/>
        </w:rPr>
        <w:t>World Television</w:t>
      </w:r>
      <w:r>
        <w:rPr>
          <w:rFonts w:cs="Times New Roman" w:ascii="Times New Roman" w:hAnsi="Times New Roman"/>
        </w:rPr>
        <w:t xml:space="preserve"> 199). As domestic television programs remain the most popular among viewers, the practice of adapting an international format has become a very successful way of satisfying such viewers’ demands while simultaneously boosting a global format industry. Even so, local producers are not entirely free to do what they want with the original material but are bound to the so-called bible of format production (Zhang and Fung).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b/>
          <w:b/>
        </w:rPr>
      </w:pPr>
      <w:r>
        <w:rPr>
          <w:rFonts w:cs="Times New Roman" w:ascii="Times New Roman" w:hAnsi="Times New Roman"/>
          <w:b/>
        </w:rPr>
        <w:t>Localization: Inspiring Extra-textual and Textual Transformations</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t>According to the scholarly literature, a great deal of the transformations to the telenovela narrative are driven by the central idea or factor of localization. Moran (</w:t>
      </w:r>
      <w:r>
        <w:rPr>
          <w:rFonts w:cs="Times New Roman" w:ascii="Times New Roman" w:hAnsi="Times New Roman"/>
          <w:i/>
        </w:rPr>
        <w:t>TV Formats Worldwide</w:t>
      </w:r>
      <w:r>
        <w:rPr>
          <w:rFonts w:cs="Times New Roman" w:ascii="Times New Roman" w:hAnsi="Times New Roman"/>
        </w:rPr>
        <w:t xml:space="preserve">) attributes the localization tendency to a diverse set of influences such as alterations in national television systems caused by privatization, deregulation, and the proliferation of novel distribution technologies, which have multiplied the availability of television channels within national spheres. Protectionist policies may also encourage producers to adapt their contents to local considerations by employing domestic production personnel (Moran, </w:t>
      </w:r>
      <w:r>
        <w:rPr>
          <w:rFonts w:cs="Times New Roman" w:ascii="Times New Roman" w:hAnsi="Times New Roman"/>
          <w:i/>
        </w:rPr>
        <w:t>TV Formats Worldwide</w:t>
      </w:r>
      <w:r>
        <w:rPr>
          <w:rFonts w:cs="Times New Roman" w:ascii="Times New Roman" w:hAnsi="Times New Roman"/>
        </w:rPr>
        <w:t xml:space="preserve">). The concept of localization encompasses a number of distinct processes (Waisbord and Jalfin 57). Particularly relevant to the issue of telenovelas and adaptation is a specific understanding of localization as the power that domestic media industries or local media markets hold amid the increasing intricacy of media flows and global industries of, for example, television formats (Straubhaar, </w:t>
      </w:r>
      <w:r>
        <w:rPr>
          <w:rFonts w:cs="Times New Roman" w:ascii="Times New Roman" w:hAnsi="Times New Roman"/>
          <w:i/>
        </w:rPr>
        <w:t>World Television</w:t>
      </w:r>
      <w:r>
        <w:rPr>
          <w:rFonts w:cs="Times New Roman" w:ascii="Times New Roman" w:hAnsi="Times New Roman"/>
        </w:rPr>
        <w:t>). This is what Robertson has called the power to “glocalize,” or to “absorb and localize foreign influences into domestically created products” (McCabe 10). Significant for this take on localization is what Moran (</w:t>
      </w:r>
      <w:r>
        <w:rPr>
          <w:rFonts w:cs="Times New Roman" w:ascii="Times New Roman" w:hAnsi="Times New Roman"/>
          <w:i/>
        </w:rPr>
        <w:t>TV Formats Worldwide</w:t>
      </w:r>
      <w:r>
        <w:rPr>
          <w:rFonts w:cs="Times New Roman" w:ascii="Times New Roman" w:hAnsi="Times New Roman"/>
        </w:rPr>
        <w:t xml:space="preserve"> 50) calls a wide variety of cultural proximities, such as language, ethnicity, history, religion, geography, and culture, that allow for the adaptation of the original series into a local version that takes into account communal and national differences. Adriaens and Biltereyst (555) identify gender relations and public behavior as additional areas of cultural sensitivity that must be considered when studying local adaptations of a television show. In the case of local adaptations of telenovelas, La Pastina and Straubhaar stress several cultural components, such as local dress codes, ethnic types, body language, humor, ideas about story pacing, music, and religious elements. However, the success or failure of a localized adaptation lies not in the process of remaking the telenovela, but in the local audience’s process of recognition, identification, and appreciation (Moran, </w:t>
      </w:r>
      <w:r>
        <w:rPr>
          <w:rFonts w:cs="Times New Roman" w:ascii="Times New Roman" w:hAnsi="Times New Roman"/>
          <w:i/>
        </w:rPr>
        <w:t>New Flows in Global TV</w:t>
      </w:r>
      <w:r>
        <w:rPr>
          <w:rFonts w:cs="Times New Roman" w:ascii="Times New Roman" w:hAnsi="Times New Roman"/>
        </w:rPr>
        <w:t xml:space="preserve"> 52). To achieve local resonance, adaptations commonly make use of national identity discourses, which reiterate national stereotypes, clichés, and myths in an endeavor to be recognizable and to create a sense of authenticity and truthfulness (Adriaens and Biltereyst 555). Let us now take a closer look at some of these practices of localization and the extra-textual transformations that take place during the process of adaptation.</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t xml:space="preserve">In analyzing </w:t>
      </w:r>
      <w:r>
        <w:rPr>
          <w:rFonts w:cs="Times New Roman" w:ascii="Times New Roman" w:hAnsi="Times New Roman"/>
          <w:i/>
        </w:rPr>
        <w:t xml:space="preserve">Ugly Wudi, </w:t>
      </w:r>
      <w:r>
        <w:rPr>
          <w:rFonts w:cs="Times New Roman" w:ascii="Times New Roman" w:hAnsi="Times New Roman"/>
        </w:rPr>
        <w:t xml:space="preserve">the Chinese version of </w:t>
      </w:r>
      <w:r>
        <w:rPr>
          <w:rFonts w:cs="Times New Roman" w:ascii="Times New Roman" w:hAnsi="Times New Roman"/>
          <w:i/>
        </w:rPr>
        <w:t>Ugly Betty,</w:t>
      </w:r>
      <w:r>
        <w:rPr>
          <w:rFonts w:cs="Times New Roman" w:ascii="Times New Roman" w:hAnsi="Times New Roman"/>
        </w:rPr>
        <w:t xml:space="preserve"> Zhang and Fung (507) have concluded that the local producers differentiate ideological points of contestation and modify narratives that contradict the prevailing Chinese ideology, for instance with regard to representations and discourses of ethnicity, gender, and sexuality. In a previous study of the same show, Fung and Zhang (274) demonstrated how the modifications in the Chinese version tried to merge the demands of market forces with those of the paternalistic state, as its producers sought to embrace the global popular aesthetics of modern television dramas while simultaneously reconciling the program with the local ideological standards of an authoritarian state and a conservative society. Nevertheless, their analyses also revealed that through format localization the telenovela did bring global lifestyles and typical western values of sexuality, social norms, and political culture into China, thus acting as “a de facto cultural bridge” (Fung and Zhang 274). These findings support the claim by Conway (584) that issues of power should be integrated more in scholarly work within the field of adaptation studies. Similar socio-political shifts occurred in the adaptation of the telenovela in Russia and the Czech Republic, where “the Cinderella storyline was adapted to negotiate the transition from socialism to capitalism in a post-socialist society” (McCabe 18) and the adaptation addressed pressing local issues of class, economic, and social conflicts. In the United States, textual changes in </w:t>
      </w:r>
      <w:r>
        <w:rPr>
          <w:rFonts w:cs="Times New Roman" w:ascii="Times New Roman" w:hAnsi="Times New Roman"/>
          <w:i/>
        </w:rPr>
        <w:t xml:space="preserve">Ugly Betty </w:t>
      </w:r>
      <w:r>
        <w:rPr>
          <w:rFonts w:cs="Times New Roman" w:ascii="Times New Roman" w:hAnsi="Times New Roman"/>
        </w:rPr>
        <w:t xml:space="preserve">due to localization concerned the setting of the story (a fashion magazine instead of a fashion studio), multi-ethnic casting choices, and a reshaping of the (sub)themes in order to make them more familiar to the average American viewer (Conway 594).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t xml:space="preserve">Recent studies by Adriaens and Biltereyst and by Dhoest and Mertens provide a more detailed exploration of adaptation by and through localization in a Western European context. Both pairs of scholars observed </w:t>
      </w:r>
      <w:r>
        <w:rPr>
          <w:rFonts w:cs="Times New Roman" w:ascii="Times New Roman" w:hAnsi="Times New Roman"/>
          <w:i/>
        </w:rPr>
        <w:t>Sara</w:t>
      </w:r>
      <w:r>
        <w:rPr>
          <w:rFonts w:cs="Times New Roman" w:ascii="Times New Roman" w:hAnsi="Times New Roman"/>
        </w:rPr>
        <w:t xml:space="preserve">, the Flemish adaptation of </w:t>
      </w:r>
      <w:r>
        <w:rPr>
          <w:rFonts w:cs="Times New Roman" w:ascii="Times New Roman" w:hAnsi="Times New Roman"/>
          <w:i/>
        </w:rPr>
        <w:t xml:space="preserve">Yo soy Betty, la fea, </w:t>
      </w:r>
      <w:r>
        <w:rPr>
          <w:rFonts w:cs="Times New Roman" w:ascii="Times New Roman" w:hAnsi="Times New Roman"/>
        </w:rPr>
        <w:t xml:space="preserve">which is based on the original Colombian telenovela but also inspired and influenced by other foreign adaptations of the show, particularly the successful German adaptation, </w:t>
      </w:r>
      <w:r>
        <w:rPr>
          <w:rFonts w:cs="Times New Roman" w:ascii="Times New Roman" w:hAnsi="Times New Roman"/>
          <w:i/>
        </w:rPr>
        <w:t>Verliebt in Berlin</w:t>
      </w:r>
      <w:r>
        <w:rPr>
          <w:rFonts w:cs="Times New Roman" w:ascii="Times New Roman" w:hAnsi="Times New Roman"/>
        </w:rPr>
        <w:t xml:space="preserve">. The latter inspired the producers to create new characters that were more complex or neutral and increase the narrative’s complexity by adding numerous subplots and ancillary stories and providing the characters with complex life stories to enable a better understanding of their behaviors (Adriaens and Biltereyst 560, Dhoest and Mertens 104). Such changes are predicated on local viewers’ anticipations and acquaintance with more familiar modes of narration than those of the telenovela. Overall, the producers of the show enjoyed a relatively wide liberty to transform the original telenovela. Given the need to adapt the script to the local Belgian context and to generate identification and recognition among Flemish viewers (Adriaens and Biltereyst 558-559), the producers inserted into the adapted text a large number of closely interrelated proximity markers: the local language or dialect and classic Dutch-language names, including the choice of </w:t>
      </w:r>
      <w:r>
        <w:rPr>
          <w:rFonts w:cs="Times New Roman" w:ascii="Times New Roman" w:hAnsi="Times New Roman"/>
          <w:i/>
        </w:rPr>
        <w:t>Sara</w:t>
      </w:r>
      <w:r>
        <w:rPr>
          <w:rFonts w:cs="Times New Roman" w:ascii="Times New Roman" w:hAnsi="Times New Roman"/>
        </w:rPr>
        <w:t xml:space="preserve"> as the title of the series (the woman’s name Sara ranked as one of the most popular in Flanders); the series’ location in a real Flemish city (Antwerp) with recognizable landscapes; familiar clothing styles and interior designs; numerous references to typical Flemish or Belgian services, products, and culinary specialties; and national stereotypes such as keeping your salary a secret or the appeal of the underdog in Flemish culture (Adriaens and Biltereyst 561, Dhoest and Mertens 104 and 109). In aiming for escapism, the producers also relied heavily on strong comic types and clichés to keep the local adaptation consciously light-footed (Dhoest and Mertens 103). Some of the most visible or thorough transformations to the original source material thus correspond to Moran’s category of cultural-code translation. But there were also obvious instances of linguistic- and intertextual-code translations. The creative process of rewriting and retelling the original story was subject to budget-related restrictions as well as specific guidelines imposed by the commercial broadcaster concerning production values, scheduling, and advertising practices. For instance, the network explicitly instructed the producers to integrate some of the factors that had contributed to the success of previous local series, such as narrative complexity, pace, and the casting of well-known local stars. For marketing and publicity reasons, the narration of the telenovela had to be structured around two large commercial breaks. Other market logics such as product placement further determined the development of the script (Adriaens and Biltereyst 559).</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tab/>
        <w:t>These studies all confirm the defining role of political, cultural and commercial imperatives when replicating, recycling, or recreating a global media product such as a telenovela in different broadcasting territories and cultures around the world. In their strategic search for credibility, authenticity, and audience success, producers of local adaptations rely on a wide range of adjustments to national contexts and identities—language, geography, gender relations, history, ethnicity, and cultural values (Adriaens and Biltereyst 562)—even as they consider market logics and local production values. Telenovelas as transcultural adaptations adjust the content, themes, and visual styles to suit the conditions of the local market, but also create hybrid formats that mingle the conventions and vocabularies of different genres (Mikos and Perrotta 92-93). Nevertheless, local adaptations remain quite faithful in incorporating and reproducing the more transnational features and themes of the original telenovela, such as the universal tale driven by a melodramatic mode and recognizable (social and family) values that entail numerous possibilities for identification, entertainment, and escapism. By playing on these wider universal themes and features, telenovelas carry the potential through their format adaptations as well as through the export of canned or subtitled versions to transgress cultural boundaries (Adriaens).</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b/>
          <w:b/>
        </w:rPr>
      </w:pPr>
      <w:r>
        <w:rPr>
          <w:rFonts w:cs="Times New Roman" w:ascii="Times New Roman" w:hAnsi="Times New Roman"/>
          <w:b/>
        </w:rPr>
        <w:t>Concluding Remarks</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ab/>
        <w:t xml:space="preserve">The broader genre and format of telenovelas touch upon several problems that have been widely debated in adaptation studies, including issues of fidelity and replicated narratives alongside notions of familiarity and novelty. Studying the practice of locally adapting a global telenovela format further invites us to move the discussion </w:t>
      </w:r>
      <w:r>
        <w:rPr>
          <w:rFonts w:cs="Times New Roman" w:ascii="Times New Roman" w:hAnsi="Times New Roman"/>
          <w:color w:val="000000"/>
        </w:rPr>
        <w:t>away from the (exclusively text-based) compare-and-contrast studies and the tried and tested fidelity criticism so prominent in early debates within the field</w:t>
      </w:r>
      <w:r>
        <w:rPr>
          <w:rFonts w:cs="Times New Roman" w:ascii="Times New Roman" w:hAnsi="Times New Roman"/>
        </w:rPr>
        <w:t xml:space="preserve">. Since then, </w:t>
      </w:r>
      <w:r>
        <w:rPr>
          <w:rFonts w:cs="Times New Roman" w:ascii="Times New Roman" w:hAnsi="Times New Roman"/>
          <w:color w:val="000000"/>
        </w:rPr>
        <w:t xml:space="preserve">scholars have challenged adaptation studies to embark on a new course by incorporating the social, cultural, and particularly economic forces that, for instance, shape the actual process of locally adapting global telenovela formats. This call was embedded in a broader acknowledgement of our contemporary society as “a media-saturated environment dense with cross-references” (Naremore 12-13) and defined by “an exponential proliferation of adaptations across the whole range of performance media” (Hand and Krebs 3).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color w:val="000000"/>
        </w:rPr>
        <w:tab/>
        <w:t xml:space="preserve">Within this new constellation and emerging tradition of adaptation research, the case of telenovelas is exemplary for a contemporary media industry that is characterized by a cross-media and cross-border exchange of narratives but also attentive to </w:t>
      </w:r>
      <w:r>
        <w:rPr>
          <w:rFonts w:cs="Times New Roman" w:ascii="Times New Roman" w:hAnsi="Times New Roman"/>
        </w:rPr>
        <w:t>a series of extra-textual features and contexts related to the local adaptation that have implications for the  avowedly universal narrative of the source text.</w:t>
      </w:r>
      <w:r>
        <w:rPr>
          <w:rFonts w:cs="Times New Roman" w:ascii="Times New Roman" w:hAnsi="Times New Roman"/>
          <w:color w:val="000000"/>
        </w:rPr>
        <w:t xml:space="preserve"> The adaptation of telenovelas underlines the importance of acknowledging issues of political power and economic interests and indicates some of the specific ways that adaptation requires a complex intertextual negotiation between the original telenovela, various other adaptations, other successful series, and multiple cultural codes. In the intertextual process of adaptation and circulation to different countries, elements of the original series are reworked, reinterpreted, and supplemented (McCabe 15) in various ways that complicate </w:t>
      </w:r>
      <w:r>
        <w:rPr>
          <w:rFonts w:cs="Times New Roman" w:ascii="Times New Roman" w:hAnsi="Times New Roman"/>
        </w:rPr>
        <w:t xml:space="preserve">any one-on-one comparison between the source text of the original telenovela and its locally adapted texts. </w:t>
      </w:r>
      <w:r>
        <w:rPr>
          <w:rFonts w:cs="Times New Roman" w:ascii="Times New Roman" w:hAnsi="Times New Roman"/>
          <w:color w:val="000000"/>
        </w:rPr>
        <w:t xml:space="preserve">In this respect, it is best to understand telenovelas as localizable yet universally appealing cultural products that traverse a surprisingly broad range of geographical and cultural contexts through a series of commercially successful local adaptations. In addition to this </w:t>
      </w:r>
      <w:r>
        <w:rPr>
          <w:rFonts w:cs="Times New Roman" w:ascii="Times New Roman" w:hAnsi="Times New Roman"/>
        </w:rPr>
        <w:t xml:space="preserve">paradoxical status of telenovelas as both transcultural and culturally specific, we need to consider the very nature of the relation between telenovelas and the process of adaptation as complicated and somehow inconclusive as well. In some ways telenovelas are clearly adaptations as they draw on universal narratives and recycle many elements that are already very familiar to their audiences. In other ways, telenovelas are clearly not adaptations as they are rarely based on specific sources they identify or otherwise acknowledge.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b/>
          <w:b/>
        </w:rPr>
      </w:pPr>
      <w:r>
        <w:rPr>
          <w:rFonts w:cs="Times New Roman" w:ascii="Times New Roman" w:hAnsi="Times New Roman"/>
          <w:b/>
        </w:rPr>
        <w:t>Works Cited</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b/>
          <w:b/>
        </w:rPr>
      </w:pPr>
      <w:r>
        <w:rPr>
          <w:rFonts w:cs="Times New Roman" w:ascii="Times New Roman" w:hAnsi="Times New Roman"/>
          <w:b/>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Acosta-Alzuru, Carolina. “Tackling the Issues: Meaning Making in a Telenovela.” </w:t>
      </w:r>
      <w:r>
        <w:rPr>
          <w:rFonts w:cs="Times New Roman" w:ascii="Times New Roman" w:hAnsi="Times New Roman"/>
          <w:i/>
        </w:rPr>
        <w:t>Popular Communication</w:t>
      </w:r>
      <w:r>
        <w:rPr>
          <w:rFonts w:cs="Times New Roman" w:ascii="Times New Roman" w:hAnsi="Times New Roman"/>
        </w:rPr>
        <w:t xml:space="preserve"> 1.4 (2003): 192-215.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Adriaens, Fien. “The Glocalized Telenovela as a Space for Identifications for Diaspora Girls in Flanders. An Audience Cum Content Analysis of Sara.” </w:t>
      </w:r>
      <w:r>
        <w:rPr>
          <w:rFonts w:cs="Times New Roman" w:ascii="Times New Roman" w:hAnsi="Times New Roman"/>
          <w:i/>
        </w:rPr>
        <w:t>OBS* Observatorio</w:t>
      </w:r>
      <w:r>
        <w:rPr>
          <w:rFonts w:cs="Times New Roman" w:ascii="Times New Roman" w:hAnsi="Times New Roman"/>
        </w:rPr>
        <w:t xml:space="preserve"> 4.4 (2010): 171-195.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Adriaens, Fien, and Daniël Biltereyst. “Glocalized Telenovelas and National Identities: A ‘Textual Cum Production’ Analysis of the ‘Telenovelle’ </w:t>
      </w:r>
      <w:r>
        <w:rPr>
          <w:rFonts w:cs="Times New Roman" w:ascii="Times New Roman" w:hAnsi="Times New Roman"/>
          <w:i/>
        </w:rPr>
        <w:t>Sara,</w:t>
      </w:r>
      <w:r>
        <w:rPr>
          <w:rFonts w:cs="Times New Roman" w:ascii="Times New Roman" w:hAnsi="Times New Roman"/>
        </w:rPr>
        <w:t xml:space="preserve"> the Flemish Adaptation of </w:t>
      </w:r>
      <w:r>
        <w:rPr>
          <w:rFonts w:cs="Times New Roman" w:ascii="Times New Roman" w:hAnsi="Times New Roman"/>
          <w:i/>
        </w:rPr>
        <w:t>Yo soy Betty, la fea</w:t>
      </w:r>
      <w:r>
        <w:rPr>
          <w:rFonts w:cs="Times New Roman" w:ascii="Times New Roman" w:hAnsi="Times New Roman"/>
        </w:rPr>
        <w:t xml:space="preserve">.” </w:t>
      </w:r>
      <w:r>
        <w:rPr>
          <w:rFonts w:cs="Times New Roman" w:ascii="Times New Roman" w:hAnsi="Times New Roman"/>
          <w:i/>
        </w:rPr>
        <w:t>Television &amp; New Media</w:t>
      </w:r>
      <w:r>
        <w:rPr>
          <w:rFonts w:cs="Times New Roman" w:ascii="Times New Roman" w:hAnsi="Times New Roman"/>
        </w:rPr>
        <w:t xml:space="preserve"> 13.6 (2012): 551-567.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Akass, Kim, and Janet McCabe. “Not So Ugly: Local Production, Global Franchise, Discursive Femininities, and the </w:t>
      </w:r>
      <w:r>
        <w:rPr>
          <w:rFonts w:cs="Times New Roman" w:ascii="Times New Roman" w:hAnsi="Times New Roman"/>
          <w:i/>
        </w:rPr>
        <w:t>Ugly Betty</w:t>
      </w:r>
      <w:r>
        <w:rPr>
          <w:rFonts w:cs="Times New Roman" w:ascii="Times New Roman" w:hAnsi="Times New Roman"/>
        </w:rPr>
        <w:t xml:space="preserve"> Phenomenon.” </w:t>
      </w:r>
      <w:r>
        <w:rPr>
          <w:rFonts w:cs="Times New Roman" w:ascii="Times New Roman" w:hAnsi="Times New Roman"/>
          <w:i/>
        </w:rPr>
        <w:t>Flow TV</w:t>
      </w:r>
      <w:r>
        <w:rPr>
          <w:rFonts w:cs="Times New Roman" w:ascii="Times New Roman" w:hAnsi="Times New Roman"/>
        </w:rPr>
        <w:t xml:space="preserve"> 5.7 (2007). http://flowtv.org/2007/01/not-so-ugly-local-production-global-franchise-discursive-femininities-and-the-ugly-betty-phenomenon/. Web.</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Allatson, Paul. </w:t>
      </w:r>
      <w:r>
        <w:rPr>
          <w:rFonts w:cs="Times New Roman" w:ascii="Times New Roman" w:hAnsi="Times New Roman"/>
          <w:i/>
        </w:rPr>
        <w:t>Key Terms in Latino/a Cultural and Literacy Studies</w:t>
      </w:r>
      <w:r>
        <w:rPr>
          <w:rFonts w:cs="Times New Roman" w:ascii="Times New Roman" w:hAnsi="Times New Roman"/>
        </w:rPr>
        <w:t>. Oxford: Blackwell, 2007.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Allen, Robert C., ed. </w:t>
      </w:r>
      <w:r>
        <w:rPr>
          <w:rFonts w:cs="Times New Roman" w:ascii="Times New Roman" w:hAnsi="Times New Roman"/>
          <w:i/>
        </w:rPr>
        <w:t xml:space="preserve">To Be Continued: Soap Operas around the World. </w:t>
      </w:r>
      <w:r>
        <w:rPr>
          <w:rFonts w:cs="Times New Roman" w:ascii="Times New Roman" w:hAnsi="Times New Roman"/>
        </w:rPr>
        <w:t xml:space="preserve">London: Routledge, 1995. Print.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Biltereyst, Daniël. “Resisting American Hegemony: A Comparative Analysis of the Reception of Domestic and US Fiction.” </w:t>
      </w:r>
      <w:r>
        <w:rPr>
          <w:rFonts w:cs="Times New Roman" w:ascii="Times New Roman" w:hAnsi="Times New Roman"/>
          <w:i/>
        </w:rPr>
        <w:t>European Journal of Communication</w:t>
      </w:r>
      <w:r>
        <w:rPr>
          <w:rFonts w:cs="Times New Roman" w:ascii="Times New Roman" w:hAnsi="Times New Roman"/>
        </w:rPr>
        <w:t xml:space="preserve"> 6.4 (1991): 469-497.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Biltereyst, Daniël, and Philippe Meers. “The International Telenovela Debate and the Contra-Flow Argument: A Reappraisal.” </w:t>
      </w:r>
      <w:r>
        <w:rPr>
          <w:rFonts w:cs="Times New Roman" w:ascii="Times New Roman" w:hAnsi="Times New Roman"/>
          <w:i/>
        </w:rPr>
        <w:t>Media, Culture and Society</w:t>
      </w:r>
      <w:r>
        <w:rPr>
          <w:rFonts w:cs="Times New Roman" w:ascii="Times New Roman" w:hAnsi="Times New Roman"/>
        </w:rPr>
        <w:t xml:space="preserve"> 22.4 (2000): 392-413.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Bortolotti, Garry R., and Linda Hutcheon. “On the Origin of Adaptations: Rethinking Fidelity Discourse and ‘Success’—Biologically.” </w:t>
      </w:r>
      <w:r>
        <w:rPr>
          <w:rFonts w:cs="Times New Roman" w:ascii="Times New Roman" w:hAnsi="Times New Roman"/>
          <w:i/>
        </w:rPr>
        <w:t>New Literary History</w:t>
      </w:r>
      <w:r>
        <w:rPr>
          <w:rFonts w:cs="Times New Roman" w:ascii="Times New Roman" w:hAnsi="Times New Roman"/>
        </w:rPr>
        <w:t xml:space="preserve"> 38.3 (2007): 443-458.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Brooker, Will. </w:t>
      </w:r>
      <w:r>
        <w:rPr>
          <w:rFonts w:cs="Times New Roman" w:ascii="Times New Roman" w:hAnsi="Times New Roman"/>
          <w:i/>
        </w:rPr>
        <w:t>Hunting the Dark Knight. Twenty-first Century Batman</w:t>
      </w:r>
      <w:r>
        <w:rPr>
          <w:rFonts w:cs="Times New Roman" w:ascii="Times New Roman" w:hAnsi="Times New Roman"/>
        </w:rPr>
        <w:t>. London: Tauris, 2012.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Cartmell, Deborah, and Imelda Whelehan. </w:t>
      </w:r>
      <w:r>
        <w:rPr>
          <w:rFonts w:cs="Times New Roman" w:ascii="Times New Roman" w:hAnsi="Times New Roman"/>
          <w:i/>
        </w:rPr>
        <w:t>Screen Adaptation: Impure Cinema</w:t>
      </w:r>
      <w:r>
        <w:rPr>
          <w:rFonts w:cs="Times New Roman" w:ascii="Times New Roman" w:hAnsi="Times New Roman"/>
        </w:rPr>
        <w:t>. London: Palgrave Macmillan, 2010.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Conway, Kyle. “Cultural Translation, Global Television Studies, and the Circulation of Telenovelas in the United States.” </w:t>
      </w:r>
      <w:r>
        <w:rPr>
          <w:rFonts w:cs="Times New Roman" w:ascii="Times New Roman" w:hAnsi="Times New Roman"/>
          <w:i/>
        </w:rPr>
        <w:t>International Journal of Cultural Studies</w:t>
      </w:r>
      <w:r>
        <w:rPr>
          <w:rFonts w:cs="Times New Roman" w:ascii="Times New Roman" w:hAnsi="Times New Roman"/>
        </w:rPr>
        <w:t xml:space="preserve"> 15.6 (2011): 583-598.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Dhoest, Alexander, and Manon Mertens. “Ugly Betty, Funny Sara: Telenovela Adaptation and Generic Expectations.” </w:t>
      </w:r>
      <w:r>
        <w:rPr>
          <w:rFonts w:cs="Times New Roman" w:ascii="Times New Roman" w:hAnsi="Times New Roman"/>
          <w:i/>
        </w:rPr>
        <w:t>TV’s Betty Goes Global: From Telenovela to International Brand</w:t>
      </w:r>
      <w:r>
        <w:rPr>
          <w:rFonts w:cs="Times New Roman" w:ascii="Times New Roman" w:hAnsi="Times New Roman"/>
        </w:rPr>
        <w:t>. Eds. Janet McCabe and Kim Akass. London: Tauris, 2013. 99-113.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Fung, Anthony, and Xiaoxiao Zhang. “The Chinese Ugly Betty: TV Cloning and Local Modernity.” </w:t>
      </w:r>
      <w:r>
        <w:rPr>
          <w:rFonts w:cs="Times New Roman" w:ascii="Times New Roman" w:hAnsi="Times New Roman"/>
          <w:i/>
        </w:rPr>
        <w:t>International Journal of Cultural Studies</w:t>
      </w:r>
      <w:r>
        <w:rPr>
          <w:rFonts w:cs="Times New Roman" w:ascii="Times New Roman" w:hAnsi="Times New Roman"/>
        </w:rPr>
        <w:t xml:space="preserve"> 14.3 (2011): 265-276.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Hand, Richard J., and Katja Krebs. “Editorial.” </w:t>
      </w:r>
      <w:r>
        <w:rPr>
          <w:rFonts w:cs="Times New Roman" w:ascii="Times New Roman" w:hAnsi="Times New Roman"/>
          <w:i/>
        </w:rPr>
        <w:t>Journal of Adaptation in Film and Performance</w:t>
      </w:r>
      <w:r>
        <w:rPr>
          <w:rFonts w:cs="Times New Roman" w:ascii="Times New Roman" w:hAnsi="Times New Roman"/>
        </w:rPr>
        <w:t xml:space="preserve"> 1.1 (2007): 3-4.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Hutcheon, Linda, with Siobhan O’Flynn. </w:t>
      </w:r>
      <w:r>
        <w:rPr>
          <w:rFonts w:cs="Times New Roman" w:ascii="Times New Roman" w:hAnsi="Times New Roman"/>
          <w:i/>
        </w:rPr>
        <w:t xml:space="preserve">A Theory of Adaptation. </w:t>
      </w:r>
      <w:r>
        <w:rPr>
          <w:rFonts w:cs="Times New Roman" w:ascii="Times New Roman" w:hAnsi="Times New Roman"/>
        </w:rPr>
        <w:t>2nd ed. London: Routledge, 2013.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rFonts w:ascii="Times New Roman" w:hAnsi="Times New Roman" w:cs="Times New Roman"/>
        </w:rPr>
      </w:pPr>
      <w:r>
        <w:rPr>
          <w:rFonts w:cs="Times New Roman" w:ascii="Times New Roman" w:hAnsi="Times New Roman"/>
          <w:lang w:val="nl-NL"/>
        </w:rPr>
        <w:t xml:space="preserve">Joye, Stijn, and Tanneke Van de Walle. </w:t>
      </w:r>
      <w:r>
        <w:rPr>
          <w:rFonts w:cs="Times New Roman" w:ascii="Times New Roman" w:hAnsi="Times New Roman"/>
        </w:rPr>
        <w:t xml:space="preserve">“Batman Returns, Again and Again. An Explorative Inquiry into the Recent ‘Batman’ Film Franchise, Artistic Imitation and Fan Appreciation.” </w:t>
      </w:r>
      <w:r>
        <w:rPr>
          <w:rStyle w:val="Emphasis"/>
          <w:rFonts w:cs="Times New Roman" w:ascii="Times New Roman" w:hAnsi="Times New Roman"/>
        </w:rPr>
        <w:t>Catalan Journal of Communication and Cultural Studies</w:t>
      </w:r>
      <w:r>
        <w:rPr>
          <w:rStyle w:val="Emphasis"/>
          <w:rFonts w:cs="Times New Roman" w:ascii="Times New Roman" w:hAnsi="Times New Roman"/>
          <w:i w:val="false"/>
        </w:rPr>
        <w:t xml:space="preserve"> (2015: forthcoming)</w:t>
      </w:r>
      <w:r>
        <w:rPr>
          <w:rFonts w:cs="Times New Roman" w:ascii="Times New Roman" w:hAnsi="Times New Roman"/>
        </w:rPr>
        <w:t>.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Kunz, William. M. “Prime-time Island: Television Program and Format Importation into the United States.” </w:t>
      </w:r>
      <w:r>
        <w:rPr>
          <w:rFonts w:cs="Times New Roman" w:ascii="Times New Roman" w:hAnsi="Times New Roman"/>
          <w:i/>
        </w:rPr>
        <w:t>Television and New Media</w:t>
      </w:r>
      <w:r>
        <w:rPr>
          <w:rFonts w:cs="Times New Roman" w:ascii="Times New Roman" w:hAnsi="Times New Roman"/>
        </w:rPr>
        <w:t xml:space="preserve"> 11.4 (2010): 308-324.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La Pastina, Antonio C. “Telenovela Reception in Rural Brazil: Gendered Readings and Sexual Mores.” </w:t>
      </w:r>
      <w:r>
        <w:rPr>
          <w:rFonts w:cs="Times New Roman" w:ascii="Times New Roman" w:hAnsi="Times New Roman"/>
          <w:i/>
        </w:rPr>
        <w:t>Critical Studies in Media Communication</w:t>
      </w:r>
      <w:r>
        <w:rPr>
          <w:rFonts w:cs="Times New Roman" w:ascii="Times New Roman" w:hAnsi="Times New Roman"/>
        </w:rPr>
        <w:t xml:space="preserve"> 21.2 (2004): 162-181.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La Pastina, Antonio C., and Joseph D. Straubhaar. “Multiple Proximities between Television Genres and Audiences. The Schism between Telenovelas’ Global Distribution and Local Consumption.” </w:t>
      </w:r>
      <w:r>
        <w:rPr>
          <w:rFonts w:cs="Times New Roman" w:ascii="Times New Roman" w:hAnsi="Times New Roman"/>
          <w:i/>
        </w:rPr>
        <w:t>Gazette: The International Journal of Communication Studies</w:t>
      </w:r>
      <w:r>
        <w:rPr>
          <w:rFonts w:cs="Times New Roman" w:ascii="Times New Roman" w:hAnsi="Times New Roman"/>
        </w:rPr>
        <w:t xml:space="preserve"> 67.3 (2005): 271-288.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Leitch, Thomas. “Twelve Fallacies in Contemporary Adaptation Theory.” </w:t>
      </w:r>
      <w:r>
        <w:rPr>
          <w:rFonts w:cs="Times New Roman" w:ascii="Times New Roman" w:hAnsi="Times New Roman"/>
          <w:i/>
        </w:rPr>
        <w:t>Criticism</w:t>
      </w:r>
      <w:r>
        <w:rPr>
          <w:rFonts w:cs="Times New Roman" w:ascii="Times New Roman" w:hAnsi="Times New Roman"/>
        </w:rPr>
        <w:t xml:space="preserve"> 45.2 (2003): 149-171.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Film Adaptation and Its Discontents</w:t>
      </w:r>
      <w:r>
        <w:rPr>
          <w:rFonts w:cs="Times New Roman" w:ascii="Times New Roman" w:hAnsi="Times New Roman"/>
        </w:rPr>
        <w:t>. Baltimore: Johns Hopkins UP, 2007.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rFonts w:ascii="Times New Roman" w:hAnsi="Times New Roman" w:cs="Times New Roman"/>
        </w:rPr>
      </w:pPr>
      <w:r>
        <w:rPr>
          <w:rFonts w:cs="Times New Roman" w:ascii="Times New Roman" w:hAnsi="Times New Roman"/>
          <w:lang w:eastAsia="nl-BE" w:bidi="ar-SA"/>
        </w:rPr>
        <w:t xml:space="preserve">Lopez, Ana M. “A Train of Shadows: Early Cinema and Modernity in Latin America.” </w:t>
      </w:r>
      <w:r>
        <w:rPr>
          <w:rFonts w:cs="Times New Roman" w:ascii="Times New Roman" w:hAnsi="Times New Roman"/>
          <w:i/>
          <w:lang w:eastAsia="nl-BE" w:bidi="ar-SA"/>
        </w:rPr>
        <w:t>Through the Kaleidoscope: The Experience of Modernity in Latin America.</w:t>
      </w:r>
      <w:r>
        <w:rPr>
          <w:rFonts w:cs="Times New Roman" w:ascii="Times New Roman" w:hAnsi="Times New Roman"/>
          <w:lang w:eastAsia="nl-BE" w:bidi="ar-SA"/>
        </w:rPr>
        <w:t xml:space="preserve"> Ed. Vivian Schelling. London: Verso, 2000. 148-76. Print.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Mato, Daniel. “The Transnationalization of the Telenovela Industry, Territorial References, and the Production of Markets and Representations of Transnational Identities.” </w:t>
      </w:r>
      <w:r>
        <w:rPr>
          <w:rFonts w:cs="Times New Roman" w:ascii="Times New Roman" w:hAnsi="Times New Roman"/>
          <w:i/>
        </w:rPr>
        <w:t>Television and New Media</w:t>
      </w:r>
      <w:r>
        <w:rPr>
          <w:rFonts w:cs="Times New Roman" w:ascii="Times New Roman" w:hAnsi="Times New Roman"/>
        </w:rPr>
        <w:t xml:space="preserve"> 6.4 (2005): 423-444.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McCabe, Janet. “Introduction: ‘Oh Betty, You Really Are Beautiful.’” </w:t>
      </w:r>
      <w:r>
        <w:rPr>
          <w:rFonts w:cs="Times New Roman" w:ascii="Times New Roman" w:hAnsi="Times New Roman"/>
          <w:i/>
        </w:rPr>
        <w:t>TV’s Betty Goes Global: From Telenovela to International Brand</w:t>
      </w:r>
      <w:r>
        <w:rPr>
          <w:rFonts w:cs="Times New Roman" w:ascii="Times New Roman" w:hAnsi="Times New Roman"/>
        </w:rPr>
        <w:t>. Ed. Janet McCabe and Kim Akass. London: Tauris, 2013. 1-25.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Mikos, Lothar, and Marta Perrotta. “Traveling Style: Aesthetic Differences and Similarities in National Adaptations of </w:t>
      </w:r>
      <w:r>
        <w:rPr>
          <w:rFonts w:cs="Times New Roman" w:ascii="Times New Roman" w:hAnsi="Times New Roman"/>
          <w:i/>
        </w:rPr>
        <w:t>Yo Soy Betty, La Fea</w:t>
      </w:r>
      <w:r>
        <w:rPr>
          <w:rFonts w:cs="Times New Roman" w:ascii="Times New Roman" w:hAnsi="Times New Roman"/>
        </w:rPr>
        <w:t xml:space="preserve">.” </w:t>
      </w:r>
      <w:r>
        <w:rPr>
          <w:rFonts w:cs="Times New Roman" w:ascii="Times New Roman" w:hAnsi="Times New Roman"/>
          <w:i/>
        </w:rPr>
        <w:t>International Journal of Cultural Studies</w:t>
      </w:r>
      <w:r>
        <w:rPr>
          <w:rFonts w:cs="Times New Roman" w:ascii="Times New Roman" w:hAnsi="Times New Roman"/>
        </w:rPr>
        <w:t xml:space="preserve"> 15.1 (2011): 81-97.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Miller, Jade L. “Ugly Betty Goes Global: Global Networks of Localized Content in the Telenovela Industry.” </w:t>
      </w:r>
      <w:r>
        <w:rPr>
          <w:rFonts w:cs="Times New Roman" w:ascii="Times New Roman" w:hAnsi="Times New Roman"/>
          <w:i/>
        </w:rPr>
        <w:t>Global Media and Communication</w:t>
      </w:r>
      <w:r>
        <w:rPr>
          <w:rFonts w:cs="Times New Roman" w:ascii="Times New Roman" w:hAnsi="Times New Roman"/>
        </w:rPr>
        <w:t xml:space="preserve"> 6.2 (2010): 198-217.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Moran, Albert. </w:t>
      </w:r>
      <w:r>
        <w:rPr>
          <w:rFonts w:cs="Times New Roman" w:ascii="Times New Roman" w:hAnsi="Times New Roman"/>
          <w:i/>
        </w:rPr>
        <w:t>New Flows in Global TV</w:t>
      </w:r>
      <w:r>
        <w:rPr>
          <w:rFonts w:cs="Times New Roman" w:ascii="Times New Roman" w:hAnsi="Times New Roman"/>
        </w:rPr>
        <w:t>. Bristol: Intellect, 2009.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Moran, Albert, ed. </w:t>
      </w:r>
      <w:r>
        <w:rPr>
          <w:rFonts w:cs="Times New Roman" w:ascii="Times New Roman" w:hAnsi="Times New Roman"/>
          <w:i/>
        </w:rPr>
        <w:t>TV Formats Worldwide. Localizing Global Programs</w:t>
      </w:r>
      <w:r>
        <w:rPr>
          <w:rFonts w:cs="Times New Roman" w:ascii="Times New Roman" w:hAnsi="Times New Roman"/>
        </w:rPr>
        <w:t>. Bristol: Intellect, 2009.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Naremore, James, ed. </w:t>
      </w:r>
      <w:r>
        <w:rPr>
          <w:rFonts w:cs="Times New Roman" w:ascii="Times New Roman" w:hAnsi="Times New Roman"/>
          <w:i/>
        </w:rPr>
        <w:t>Film Adaptation</w:t>
      </w:r>
      <w:r>
        <w:rPr>
          <w:rFonts w:cs="Times New Roman" w:ascii="Times New Roman" w:hAnsi="Times New Roman"/>
        </w:rPr>
        <w:t>. London: Athlone, 2000.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rFonts w:ascii="Times New Roman" w:hAnsi="Times New Roman" w:cs="Times New Roman"/>
          <w:lang w:eastAsia="nl-BE" w:bidi="ar-SA"/>
        </w:rPr>
      </w:pPr>
      <w:r>
        <w:rPr>
          <w:rFonts w:cs="Times New Roman" w:ascii="Times New Roman" w:hAnsi="Times New Roman"/>
        </w:rPr>
        <w:t xml:space="preserve">Nelson, Robin. “Analysing TV Fiction. How to Study Television Drama.” </w:t>
      </w:r>
      <w:r>
        <w:rPr>
          <w:rFonts w:cs="Times New Roman" w:ascii="Times New Roman" w:hAnsi="Times New Roman"/>
          <w:i/>
        </w:rPr>
        <w:t>Tele-visions. An Introduction to Studying Television</w:t>
      </w:r>
      <w:r>
        <w:rPr>
          <w:rFonts w:cs="Times New Roman" w:ascii="Times New Roman" w:hAnsi="Times New Roman"/>
        </w:rPr>
        <w:t xml:space="preserve">. Ed. Glen Creeber. London: Routledge, 2007. 74-86. Print. </w:t>
      </w:r>
      <w:r>
        <w:rPr>
          <w:rFonts w:cs="Times New Roman" w:ascii="Times New Roman" w:hAnsi="Times New Roman"/>
          <w:lang w:eastAsia="nl-BE" w:bidi="ar-SA"/>
        </w:rPr>
        <w:t xml:space="preserve">Porto, Mauro. “Telenovelas and Representations of National Identity in Brazil.” </w:t>
      </w:r>
      <w:r>
        <w:rPr>
          <w:rFonts w:cs="Times New Roman" w:ascii="Times New Roman" w:hAnsi="Times New Roman"/>
          <w:i/>
          <w:lang w:eastAsia="nl-BE" w:bidi="ar-SA"/>
        </w:rPr>
        <w:t>Media, Culture &amp; Society</w:t>
      </w:r>
      <w:r>
        <w:rPr>
          <w:rFonts w:cs="Times New Roman" w:ascii="Times New Roman" w:hAnsi="Times New Roman"/>
          <w:lang w:eastAsia="nl-BE" w:bidi="ar-SA"/>
        </w:rPr>
        <w:t xml:space="preserve"> 33.1 (2011): 53-69.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lang w:eastAsia="nl-BE" w:bidi="ar-SA"/>
        </w:rPr>
        <w:t xml:space="preserve">Ribke, Nahuel. “Telenovela Writers under the Military Regime in Brazil: Beyond the Cooption and Resistance Dichotomy.” </w:t>
      </w:r>
      <w:r>
        <w:rPr>
          <w:rFonts w:cs="Times New Roman" w:ascii="Times New Roman" w:hAnsi="Times New Roman"/>
          <w:i/>
          <w:lang w:eastAsia="nl-BE" w:bidi="ar-SA"/>
        </w:rPr>
        <w:t>Media, Culture &amp; Society</w:t>
      </w:r>
      <w:r>
        <w:rPr>
          <w:rFonts w:cs="Times New Roman" w:ascii="Times New Roman" w:hAnsi="Times New Roman"/>
          <w:lang w:eastAsia="nl-BE" w:bidi="ar-SA"/>
        </w:rPr>
        <w:t xml:space="preserve"> 33.5 (2011): 659-673.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rFonts w:ascii="Times New Roman" w:hAnsi="Times New Roman" w:cs="Times New Roman"/>
        </w:rPr>
      </w:pPr>
      <w:r>
        <w:rPr>
          <w:rFonts w:cs="Times New Roman" w:ascii="Times New Roman" w:hAnsi="Times New Roman"/>
        </w:rPr>
        <w:t xml:space="preserve">Robertson, Roland. “Glocalization: Time-Space and Homogeneity-Heterogeneity.” </w:t>
      </w:r>
      <w:r>
        <w:rPr>
          <w:rFonts w:cs="Times New Roman" w:ascii="Times New Roman" w:hAnsi="Times New Roman"/>
          <w:i/>
        </w:rPr>
        <w:t>Global Modernities</w:t>
      </w:r>
      <w:r>
        <w:rPr>
          <w:rFonts w:cs="Times New Roman" w:ascii="Times New Roman" w:hAnsi="Times New Roman"/>
        </w:rPr>
        <w:t>. Ed. Mike Featherstone, Scott Lash, and Roland Robertson. London: Sage, 1995. 25-44.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rFonts w:ascii="Times New Roman" w:hAnsi="Times New Roman" w:cs="Times New Roman"/>
        </w:rPr>
      </w:pPr>
      <w:r>
        <w:rPr>
          <w:rFonts w:cs="Times New Roman" w:ascii="Times New Roman" w:hAnsi="Times New Roman"/>
        </w:rPr>
        <w:t>Ronsini, Veneza. “</w:t>
      </w:r>
      <w:r>
        <w:rPr>
          <w:rFonts w:cs="Times New Roman" w:ascii="Times New Roman" w:hAnsi="Times New Roman"/>
          <w:lang w:eastAsia="nl-BE" w:bidi="ar-SA"/>
        </w:rPr>
        <w:t xml:space="preserve">‘Many People Are Just Dreamers’: Telenovelas and the Ideology of Meritocracy.” </w:t>
      </w:r>
      <w:r>
        <w:rPr>
          <w:rFonts w:cs="Times New Roman" w:ascii="Times New Roman" w:hAnsi="Times New Roman"/>
          <w:i/>
          <w:lang w:eastAsia="nl-BE" w:bidi="ar-SA"/>
        </w:rPr>
        <w:t xml:space="preserve">Television &amp; New Media </w:t>
      </w:r>
      <w:r>
        <w:rPr>
          <w:rFonts w:cs="Times New Roman" w:ascii="Times New Roman" w:hAnsi="Times New Roman"/>
          <w:lang w:eastAsia="nl-BE" w:bidi="ar-SA"/>
        </w:rPr>
        <w:t xml:space="preserve">15.6 (2014): 551-561. Print. </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Singer, Ben. </w:t>
      </w:r>
      <w:r>
        <w:rPr>
          <w:rFonts w:cs="Times New Roman" w:ascii="Times New Roman" w:hAnsi="Times New Roman"/>
          <w:i/>
        </w:rPr>
        <w:t>Melodrama and Modernity</w:t>
      </w:r>
      <w:r>
        <w:rPr>
          <w:rFonts w:cs="Times New Roman" w:ascii="Times New Roman" w:hAnsi="Times New Roman"/>
        </w:rPr>
        <w:t>. New York: Columbia UP, 2001.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rFonts w:ascii="Times New Roman" w:hAnsi="Times New Roman" w:cs="Times New Roman"/>
        </w:rPr>
      </w:pPr>
      <w:r>
        <w:rPr>
          <w:rFonts w:cs="Times New Roman" w:ascii="Times New Roman" w:hAnsi="Times New Roman"/>
        </w:rPr>
        <w:t>Stam, Robert. “Beyond Fidelity: The Dialogics of Adaptation.” Naremore 54-76.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 “Introduction: The Theory and Practice of Adaptation.” </w:t>
      </w:r>
      <w:r>
        <w:rPr>
          <w:rFonts w:cs="Times New Roman" w:ascii="Times New Roman" w:hAnsi="Times New Roman"/>
          <w:i/>
        </w:rPr>
        <w:t>Literature and Film: A Guide to the Theory and Practice of Film Adaptation</w:t>
      </w:r>
      <w:r>
        <w:rPr>
          <w:rFonts w:cs="Times New Roman" w:ascii="Times New Roman" w:hAnsi="Times New Roman"/>
        </w:rPr>
        <w:t>. Ed. Robert Stam and Alessandra Raengo. London: Blackwell, 2005. 1-52.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Straubhaar, Joseph. “Beyond Media Imperialism: Asymmetrical Interdependence and Cultural Proximity.” </w:t>
      </w:r>
      <w:r>
        <w:rPr>
          <w:rFonts w:cs="Times New Roman" w:ascii="Times New Roman" w:hAnsi="Times New Roman"/>
          <w:i/>
        </w:rPr>
        <w:t>Critical Studies in Mass Communication</w:t>
      </w:r>
      <w:r>
        <w:rPr>
          <w:rFonts w:cs="Times New Roman" w:ascii="Times New Roman" w:hAnsi="Times New Roman"/>
        </w:rPr>
        <w:t xml:space="preserve"> 8.1 (1991): 39-59.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 </w:t>
      </w:r>
      <w:r>
        <w:rPr>
          <w:rFonts w:cs="Times New Roman" w:ascii="Times New Roman" w:hAnsi="Times New Roman"/>
          <w:i/>
        </w:rPr>
        <w:t>World Television: From Global to Local</w:t>
      </w:r>
      <w:r>
        <w:rPr>
          <w:rFonts w:cs="Times New Roman" w:ascii="Times New Roman" w:hAnsi="Times New Roman"/>
        </w:rPr>
        <w:t>. Thousand Oaks: Sage, 2007.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Tomlinson, John. “Globalisation and National Identity.” </w:t>
      </w:r>
      <w:r>
        <w:rPr>
          <w:rFonts w:cs="Times New Roman" w:ascii="Times New Roman" w:hAnsi="Times New Roman"/>
          <w:i/>
        </w:rPr>
        <w:t>Contemporary World Television</w:t>
      </w:r>
      <w:r>
        <w:rPr>
          <w:rFonts w:cs="Times New Roman" w:ascii="Times New Roman" w:hAnsi="Times New Roman"/>
        </w:rPr>
        <w:t>. Ed. John Sinclair and Graeme Turner. London: BFI, 2004. 24-27.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Tufte, Thomas. </w:t>
      </w:r>
      <w:r>
        <w:rPr>
          <w:rFonts w:cs="Times New Roman" w:ascii="Times New Roman" w:hAnsi="Times New Roman"/>
          <w:i/>
        </w:rPr>
        <w:t>Living with the Rubbish Queen: Telenovelas, Culture and Modernity in Brazil</w:t>
      </w:r>
      <w:r>
        <w:rPr>
          <w:rFonts w:cs="Times New Roman" w:ascii="Times New Roman" w:hAnsi="Times New Roman"/>
        </w:rPr>
        <w:t>. Luton: U of Luton P, 2000.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Waisbord, Silvio, and Sonia Jalfin. “Imagining the National: Television Gatekeepers and the Adaptation of Global Franchises in Argentina.” Moran, ed., </w:t>
      </w:r>
      <w:r>
        <w:rPr>
          <w:rFonts w:cs="Times New Roman" w:ascii="Times New Roman" w:hAnsi="Times New Roman"/>
          <w:i/>
        </w:rPr>
        <w:t>TV Formats Worldwide</w:t>
      </w:r>
      <w:r>
        <w:rPr>
          <w:rFonts w:cs="Times New Roman" w:ascii="Times New Roman" w:hAnsi="Times New Roman"/>
        </w:rPr>
        <w:t xml:space="preserve"> 55-78.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pPr>
      <w:r>
        <w:rPr>
          <w:rFonts w:cs="Times New Roman" w:ascii="Times New Roman" w:hAnsi="Times New Roman"/>
        </w:rPr>
        <w:t xml:space="preserve">Zbar, Jeff. “Telenovela Format Takes on a Decidedly Anglo Look.” </w:t>
      </w:r>
      <w:r>
        <w:rPr>
          <w:rFonts w:cs="Times New Roman" w:ascii="Times New Roman" w:hAnsi="Times New Roman"/>
          <w:i/>
        </w:rPr>
        <w:t>Advertising Age</w:t>
      </w:r>
      <w:r>
        <w:rPr>
          <w:rFonts w:cs="Times New Roman" w:ascii="Times New Roman" w:hAnsi="Times New Roman"/>
        </w:rPr>
        <w:t xml:space="preserve"> 77.19 (2006): 26.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rFonts w:ascii="Times New Roman" w:hAnsi="Times New Roman" w:cs="Times New Roman"/>
          <w:lang w:val="en"/>
        </w:rPr>
      </w:pPr>
      <w:r>
        <w:rPr>
          <w:rFonts w:cs="Times New Roman" w:ascii="Times New Roman" w:hAnsi="Times New Roman"/>
        </w:rPr>
        <w:t>Zhang Xiaoxiao and Anthony Fung. “TV Formatting of the Chinese</w:t>
      </w:r>
      <w:r>
        <w:rPr>
          <w:rFonts w:cs="Times New Roman" w:ascii="Times New Roman" w:hAnsi="Times New Roman"/>
          <w:i/>
        </w:rPr>
        <w:t xml:space="preserve"> Ugly Betty</w:t>
      </w:r>
      <w:r>
        <w:rPr>
          <w:rFonts w:cs="Times New Roman" w:ascii="Times New Roman" w:hAnsi="Times New Roman"/>
        </w:rPr>
        <w:t xml:space="preserve">: An Ethnographic Observation of the Production Community.” </w:t>
      </w:r>
      <w:r>
        <w:rPr>
          <w:rFonts w:cs="Times New Roman" w:ascii="Times New Roman" w:hAnsi="Times New Roman"/>
          <w:i/>
        </w:rPr>
        <w:t>Television and New Media</w:t>
      </w:r>
      <w:r>
        <w:rPr>
          <w:rFonts w:cs="Times New Roman" w:ascii="Times New Roman" w:hAnsi="Times New Roman"/>
        </w:rPr>
        <w:t xml:space="preserve"> 15.6 (2014): 507-522. Print.</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rFonts w:ascii="Times New Roman" w:hAnsi="Times New Roman" w:cs="Times New Roman"/>
          <w:lang w:val="en"/>
        </w:rPr>
      </w:pPr>
      <w:r>
        <w:rPr>
          <w:rFonts w:cs="Times New Roman" w:ascii="Times New Roman" w:hAnsi="Times New Roman"/>
          <w:lang w:val="en"/>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288" w:hanging="288"/>
        <w:rPr>
          <w:rFonts w:ascii="Times New Roman" w:hAnsi="Times New Roman" w:cs="Times New Roman"/>
        </w:rPr>
      </w:pPr>
      <w:r>
        <w:rPr>
          <w:rFonts w:cs="Times New Roman" w:ascii="Times New Roman" w:hAnsi="Times New Roman"/>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b/>
          <w:b/>
        </w:rPr>
      </w:pPr>
      <w:r>
        <w:rPr>
          <w:rFonts w:cs="Times New Roman" w:ascii="Times New Roman" w:hAnsi="Times New Roman"/>
          <w:b/>
        </w:rPr>
        <w:t>Authors’ bios</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b/>
          <w:b/>
        </w:rPr>
      </w:pPr>
      <w:r>
        <w:rPr>
          <w:rFonts w:cs="Times New Roman" w:ascii="Times New Roman" w:hAnsi="Times New Roman"/>
          <w:b/>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Times New Roman" w:ascii="Times New Roman" w:hAnsi="Times New Roman"/>
        </w:rPr>
        <w:t>Stijn Joye is an assistant professor at the Department of Communication Sciences at Ghent University, Belgium, where he is member of the Centre for Cinema and Media Studies and the Center for Journalism Studies. His areas of research and publication include international news, the representation of distant suffering, and artistic imitation in film.</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t>Stijn.Joye@UGent.be</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t>Daniël Biltereyst is a senior professor at the Department of Communication Sciences at Ghent University, Belgium, where he is director of the Centre for Cinema and Media Studies. His areas of research and publication include international communication, media controversy, and censorship.</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t>Daniel.Biltereyst@UGent.be</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u w:val="single"/>
        </w:rPr>
      </w:pPr>
      <w:r>
        <w:rPr>
          <w:rFonts w:cs="Times New Roman" w:ascii="Times New Roman" w:hAnsi="Times New Roman"/>
          <w:u w:val="single"/>
        </w:rPr>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t>Fien Adriaens is a postdoctoral researcher at the Department of Communication Sciences at Ghent University, Belgium. Her research focuses on media audiences, diversity, television formats, and everyday life. She is currently working as a social policy advisor at the socialist trade union (ABVV).</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t>fien.adriaens@gmail.com</w:t>
      </w:r>
    </w:p>
    <w:p>
      <w:pPr>
        <w:pStyle w:val="Normal"/>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w:hAnsi="Times" w:eastAsia="Calibri" w:cs="Times"/>
      <w:color w:val="auto"/>
      <w:sz w:val="24"/>
      <w:szCs w:val="24"/>
      <w:lang w:val="en-US" w:bidi="en-US" w:eastAsia="zh-CN"/>
    </w:rPr>
  </w:style>
  <w:style w:type="character" w:styleId="Standaardalinealettertype">
    <w:name w:val="Standaardalinea-lettertype"/>
    <w:qFormat/>
    <w:rPr/>
  </w:style>
  <w:style w:type="character" w:styleId="HeaderChar">
    <w:name w:val="Header Char"/>
    <w:qFormat/>
    <w:rPr>
      <w:rFonts w:ascii="Times" w:hAnsi="Times" w:cs="Times New Roman"/>
      <w:sz w:val="24"/>
      <w:lang w:val="en-US"/>
    </w:rPr>
  </w:style>
  <w:style w:type="character" w:styleId="FooterChar">
    <w:name w:val="Footer Char"/>
    <w:qFormat/>
    <w:rPr>
      <w:rFonts w:ascii="Times" w:hAnsi="Times" w:cs="Times New Roman"/>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Standaardalinealettertype"/>
    <w:rPr/>
  </w:style>
  <w:style w:type="character" w:styleId="Verwijzingopmerking">
    <w:name w:val="Verwijzing opmerking"/>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536" w:leader="none"/>
        <w:tab w:val="right" w:pos="9072" w:leader="none"/>
      </w:tabs>
    </w:pPr>
    <w:rPr/>
  </w:style>
  <w:style w:type="paragraph" w:styleId="Footer">
    <w:name w:val="Footer"/>
    <w:basedOn w:val="Normal"/>
    <w:pPr>
      <w:tabs>
        <w:tab w:val="clear" w:pos="288"/>
        <w:tab w:val="clear" w:pos="576"/>
        <w:tab w:val="clear" w:pos="864"/>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536" w:leader="none"/>
        <w:tab w:val="right" w:pos="9072" w:leader="none"/>
      </w:tabs>
    </w:pPr>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style>
  <w:style w:type="paragraph" w:styleId="Revisie">
    <w:name w:val="Revisie"/>
    <w:qFormat/>
    <w:pPr>
      <w:widowControl/>
      <w:bidi w:val="0"/>
    </w:pPr>
    <w:rPr>
      <w:rFonts w:ascii="Times" w:hAnsi="Times" w:eastAsia="Calibri" w:cs="Times"/>
      <w:color w:val="auto"/>
      <w:sz w:val="24"/>
      <w:szCs w:val="24"/>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18:00Z</dcterms:created>
  <dc:creator>sjoye</dc:creator>
  <dc:description/>
  <cp:keywords/>
  <dc:language>en-US</dc:language>
  <cp:lastModifiedBy>sjoye</cp:lastModifiedBy>
  <dcterms:modified xsi:type="dcterms:W3CDTF">2015-03-14T14:19:00Z</dcterms:modified>
  <cp:revision>3</cp:revision>
  <dc:subject/>
  <dc:title>Telenovelas and/as Adaptation: Reflections on Local Adaptations of Global Telenovelas</dc:title>
</cp:coreProperties>
</file>