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CEPSIS EN KRITIEK </w:t>
      </w:r>
    </w:p>
    <w:p>
      <w:pPr>
        <w:pStyle w:val="Normal"/>
        <w:rPr/>
      </w:pPr>
      <w:r>
        <w:rPr/>
      </w:r>
    </w:p>
    <w:p>
      <w:pPr>
        <w:pStyle w:val="Normal"/>
        <w:jc w:val="center"/>
        <w:rPr/>
      </w:pPr>
      <w:r>
        <w:rPr/>
        <w:t xml:space="preserve">"rien n'est plus malaisé que de douter comme il faut" </w:t>
      </w:r>
    </w:p>
    <w:p>
      <w:pPr>
        <w:pStyle w:val="Normal"/>
        <w:jc w:val="center"/>
        <w:rPr/>
      </w:pPr>
      <w:r>
        <w:rPr/>
        <w:t>Pierre Bayle</w:t>
      </w:r>
    </w:p>
    <w:p>
      <w:pPr>
        <w:pStyle w:val="Normal"/>
        <w:rPr/>
      </w:pPr>
      <w:r>
        <w:rPr/>
      </w:r>
    </w:p>
    <w:p>
      <w:pPr>
        <w:pStyle w:val="Normal"/>
        <w:rPr>
          <w:b/>
          <w:b/>
        </w:rPr>
      </w:pPr>
      <w:r>
        <w:rPr>
          <w:b/>
        </w:rPr>
      </w:r>
    </w:p>
    <w:p>
      <w:pPr>
        <w:pStyle w:val="Normal"/>
        <w:rPr>
          <w:b/>
          <w:b/>
        </w:rPr>
      </w:pPr>
      <w:r>
        <w:rPr>
          <w:b/>
        </w:rPr>
        <w:t>Het 'ethos' van de Historische Kritiek</w:t>
      </w:r>
    </w:p>
    <w:p>
      <w:pPr>
        <w:pStyle w:val="Normal"/>
        <w:rPr>
          <w:b/>
          <w:b/>
        </w:rPr>
      </w:pPr>
      <w:r>
        <w:rPr>
          <w:b/>
        </w:rPr>
      </w:r>
    </w:p>
    <w:p>
      <w:pPr>
        <w:pStyle w:val="Normal"/>
        <w:rPr/>
      </w:pPr>
      <w:r>
        <w:rPr/>
        <w:t>De handboeken van rond de eeuwwisseling, die het traditionele methodolo</w:t>
        <w:softHyphen/>
        <w:t>gisch discours over de geschiedwetenschap gecanoniseerd hebben, verdelen de 'methodos' of weg die men moet volgen om tot wetenschappelijke of betrouwbare historische kennis te komen in twee delen. In de 'kritiek' of de 'analyse' verzamelt men bronnen of getuigenissen, identificeert ze, herstelt ze waar nodig en waar mogelijk, weegt hun belang en hun betrouwbaarheid, en verwerft daaruit een kennis van de gegevens of de feiten. In de 'synthese' worden de feiten met behulp van ordenings</w:t>
        <w:softHyphen/>
        <w:t>principes in grotere gehelen of in patronen geschikt en zo be</w:t>
        <w:softHyphen/>
        <w:t>grijpelijk gemaakt. Maar "Geen enkele historicus is ooit zo te werk gegaan - zelfs wanneer hij zelf dacht het te doen" (Marc Bloch). Men kan inderdaad gemakkelijk aantonen dat de getuigeniskritiek slechts uitzon</w:t>
        <w:softHyphen/>
        <w:t>derlijk een deel van het historisch onderzoek vormt, dat de analyse en de synthese zelfs theoretisch niet uit elkaar kunnen gehouden worden, dat de belangrijkste kenope</w:t>
        <w:softHyphen/>
        <w:t>raties niet beschreven worden, enzovoort. De blauwdruk van het ideale his</w:t>
        <w:softHyphen/>
        <w:t>torische onderzoek fungeert feitelijk niet als norm, en beschrijft niet wat de historici doen. De relevantie van de hand</w:t>
        <w:softHyphen/>
        <w:t>boeken Historische Methode voor de epistemologische reflexie is dan ook erg beperkt, en ze zijn on</w:t>
        <w:softHyphen/>
        <w:t>bruikbaar als introductie tot de wijze waarop historische kennis voor</w:t>
        <w:softHyphen/>
        <w:t>beeldig verworven kan worden. De opeen</w:t>
        <w:softHyphen/>
        <w:t xml:space="preserve">volgende generaties historici hebben dat altijd geweten, want ze leggen na hun studies die boeken weg, en slaan ze nooit meer open. </w:t>
      </w:r>
    </w:p>
    <w:p>
      <w:pPr>
        <w:pStyle w:val="Normal"/>
        <w:rPr/>
      </w:pPr>
      <w:r>
        <w:rPr/>
      </w:r>
    </w:p>
    <w:p>
      <w:pPr>
        <w:pStyle w:val="Normal"/>
        <w:rPr/>
      </w:pPr>
      <w:r>
        <w:rPr/>
        <w:t>Maar toch is dit methodologisch discours ontwikkeld door historici, en niet door buitenstaanders met weinig voeling met de historische prak</w:t>
        <w:softHyphen/>
        <w:t>tijk. De historici zelf verwijzen in de dis</w:t>
        <w:softHyphen/>
        <w:t>cussies over de specificiteit en het sérieux van de geschiedweten</w:t>
        <w:softHyphen/>
        <w:t>schap voortdurend naar de Methode. En tot voor kort had de Inleiding tot de Historische Methode een centrale plaats in het curriculum van de tradi</w:t>
        <w:softHyphen/>
        <w:t>tionele cultuurwetenschappen en de historische wetenschappen. Dat alles laat vermoeden dat dit weinig com</w:t>
        <w:softHyphen/>
        <w:t>plexe, versteende, bijna ritueel her</w:t>
        <w:softHyphen/>
        <w:t xml:space="preserve">haalde methodologische discours een minder zichtbare functie heeft. Mijn hypothese is dat hier, primair, niet een 'methodos' wordt voorgeschreven, maar een </w:t>
      </w:r>
      <w:r>
        <w:rPr>
          <w:b/>
        </w:rPr>
        <w:t>ethos</w:t>
      </w:r>
      <w:r>
        <w:rPr/>
        <w:t xml:space="preserve"> wordt over</w:t>
        <w:softHyphen/>
        <w:t>gedragen. Het intellec</w:t>
        <w:softHyphen/>
        <w:t>tuele ethos dat niet noodzakelijk de historische arbeid zelf, maar wel de blauwdruk daarvan - de zgn. Historische Methode - draagt, vormt de kern van een houding en een intellectuele cultuur die dateert van voor de academische geschiedwetenschap. Nu worden de hand</w:t>
        <w:softHyphen/>
        <w:t>boeken sedert een kwarteeuw niet meer herdrukt, het vak verdwijnt of krijgt een nieuwe inhoud. Deze ontwikkeling signa</w:t>
        <w:softHyphen/>
        <w:t>leert - als mijn hypo</w:t>
        <w:softHyphen/>
        <w:t>these juist is - niet een epistemologische revolutie in de geschied</w:t>
        <w:softHyphen/>
        <w:t xml:space="preserve">schrijving, maar een verschuiving in de houding waarmee men geschiedenis schrijft en leest. </w:t>
      </w:r>
    </w:p>
    <w:p>
      <w:pPr>
        <w:pStyle w:val="Normal"/>
        <w:rPr/>
      </w:pPr>
      <w:r>
        <w:rPr/>
      </w:r>
    </w:p>
    <w:p>
      <w:pPr>
        <w:pStyle w:val="Normal"/>
        <w:rPr/>
      </w:pPr>
      <w:r>
        <w:rPr/>
        <w:t xml:space="preserve">De Historische Methode heeft als basis de kritiek: het instrument is de twijfel, de basishouding het wantrouwen, de basisplicht is de strijd tegen de </w:t>
      </w:r>
      <w:r>
        <w:rPr>
          <w:b/>
        </w:rPr>
        <w:t>credulitas</w:t>
      </w:r>
      <w:r>
        <w:rPr/>
        <w:t xml:space="preserve"> of de lichtgelovigheid, tegen het bedrog en de ver</w:t>
        <w:softHyphen/>
        <w:t>gissing. Dit beeld van de 'kritiek' die de historicus moet uitoefenen, zowel op zijn bronnen als op wat hij zélf zeggen wil, wordt gevormd op een welbepaald moment en in een welbepaalde context. Deze wordt bepaald door twee factoren: de pyhhronis</w:t>
        <w:softHyphen/>
        <w:t>tische crisis van het eind van de zestiende, begin zeventiende eeuw, en het beeld van het nieuwe, cartesiaanse ratio</w:t>
        <w:softHyphen/>
        <w:t xml:space="preserve">nalisme als 'methodos' die uit die crisis lijkt te voeren. </w:t>
      </w:r>
    </w:p>
    <w:p>
      <w:pPr>
        <w:pStyle w:val="Normal"/>
        <w:rPr/>
      </w:pPr>
      <w:r>
        <w:rPr/>
      </w:r>
    </w:p>
    <w:p>
      <w:pPr>
        <w:pStyle w:val="Normal"/>
        <w:rPr/>
      </w:pPr>
      <w:r>
        <w:rPr/>
      </w:r>
    </w:p>
    <w:p>
      <w:pPr>
        <w:pStyle w:val="Normal"/>
        <w:rPr>
          <w:b/>
          <w:b/>
        </w:rPr>
      </w:pPr>
      <w:r>
        <w:rPr>
          <w:b/>
        </w:rPr>
        <w:t>Het Pyhhronisme als levensleer</w:t>
      </w:r>
    </w:p>
    <w:p>
      <w:pPr>
        <w:pStyle w:val="Normal"/>
        <w:rPr>
          <w:b/>
          <w:b/>
        </w:rPr>
      </w:pPr>
      <w:r>
        <w:rPr>
          <w:b/>
        </w:rPr>
      </w:r>
    </w:p>
    <w:p>
      <w:pPr>
        <w:pStyle w:val="Normal"/>
        <w:rPr/>
      </w:pPr>
      <w:r>
        <w:rPr/>
        <w:t>De moderne filosofie begint niet met Descartes, maar met het probleem dat hij wil oplossen: de pyhhronistische crisis die het intellectuele kli</w:t>
        <w:softHyphen/>
        <w:t>maat rond 1600 bepaalt. Deze crisis is uitgelokt door de publicatie van het com</w:t>
        <w:softHyphen/>
        <w:t xml:space="preserve">pendium van het antieke scepticisme, de </w:t>
      </w:r>
      <w:r>
        <w:rPr>
          <w:b/>
        </w:rPr>
        <w:t>Grondlijnen van het pyhhronisme</w:t>
      </w:r>
      <w:r>
        <w:rPr/>
        <w:t xml:space="preserve"> van Sextus Empiricicus, in 1562. De tekst was marginaal bekend tijdens de late middeleeuwen, en enkele italiaanse humanisten hebben de tekst gebruikt - onder meer Robortello, die ook de auteur is van een der belangrijkste Renaissance-tractaten over de Ars Historica -. Maar het sceptische gedachtengoed wordt pas actief wanneer het boven de Alpen, in de context van de godsdienstoorlogen, in verbinding komt met een ouder moraliserend discours over de gebrekkigheid van de menselijke kennis. Een moralistisch thema en theologi</w:t>
        <w:softHyphen/>
        <w:t>sche strijdvragen worden dan, met behulp van de sceptische argumentatie, ontwikkeld als kentheoretisch probleem; kentheoretische discussies worden existentieel opgeladen, en bespreken in feite de plaats en de waarde van de menselijke rede en de wetenschap. Deze verbinding van kentheoretische en existentiële proble</w:t>
        <w:softHyphen/>
        <w:t>men gaat niet tegen de traditie van het scepticisme in. Het pyhhronis</w:t>
        <w:softHyphen/>
        <w:t>tische scepticisme wordt evenmin gedragen door een technisch-filosofische interesse in het statuut van causaliteit of de externe realiteit, de betrouw</w:t>
        <w:softHyphen/>
        <w:t>baarheid van de waarneming en soortgelijke problemen. Het is een levensleer.</w:t>
      </w:r>
    </w:p>
    <w:p>
      <w:pPr>
        <w:pStyle w:val="Normal"/>
        <w:rPr/>
      </w:pPr>
      <w:r>
        <w:rPr/>
      </w:r>
    </w:p>
    <w:p>
      <w:pPr>
        <w:pStyle w:val="Normal"/>
        <w:rPr/>
      </w:pPr>
      <w:r>
        <w:rPr/>
        <w:t>Het beginsel van het Scepticisme is, aldus Sextus Empiricus, "het ver</w:t>
        <w:softHyphen/>
        <w:t>langen gemoedsrust te verwerven". De 'ataraxia' volgt de 'epochè', het vrijwillig opschorten van het oordeel over hoe de dingen in werkelijk</w:t>
        <w:softHyphen/>
        <w:t>heid zijn, "zoals de schaduw een lichaam volgt". Het onder</w:t>
        <w:softHyphen/>
        <w:t>zoek leidt de scepticus naar het moment waar hij, geplaatst voor uit</w:t>
        <w:softHyphen/>
        <w:t>spraken of voor indrukken en uitspraken die elkaar tegenspreken, accepteert dat hij niet over een beslissingscriterium beschikt. Hij kan niets affirmeren of negeren, en ontdekt daar "als bij toeval" de rustgevende kracht van de epochè. Het onderzoek leidt dus niet naar een waarheid - de onmogelijk</w:t>
        <w:softHyphen/>
        <w:t>heid zekere kennis te verwerven bijvoorbeeld - waaruit dan, voor wie volgens zijn overtuigingen wil leven, conclusies volgen. De pyhhronist pretendeert niet, zoals de dogmatische scepticus van de Academie, zèker te weten dat men niets kan weten. De gebrekkigheid van de menselijke kennis is geen waarheid waar hij moet mee leven. Maar de toestand waar</w:t>
        <w:softHyphen/>
        <w:t>bij het oordeelsvermogen in rust is, creëert de voorwaarde om sereen te leven op een ondogmatische wijze. Een dergelijke levenshouding houdt in dat de waarheidsvraag tussen haakjes geplaatst wordt, en men "zich aan de verschijnselen houdt". Dat betekent dat men rustig leeft met wat zich onwillekeurig en onvermijdelijk op</w:t>
        <w:softHyphen/>
        <w:t>dringt: de wijze waarop het lichaam en de gevoelens werken, de wijze waarop de wereld aan ons verschijnt, de gedeelde meningen. "Wij gaan mee met wat ons via het gevoel raakt, en zo onze onvrijwillige instem</w:t>
        <w:softHyphen/>
        <w:t>ming afdwingt". De scepticus constateert dat men, onwillekeu</w:t>
        <w:softHyphen/>
        <w:t>rig, in verschijn</w:t>
        <w:softHyphen/>
        <w:t xml:space="preserve">selen en in een gevoelsdynamiek verwikkeld is, en gezien "dit berust op gevoel en onvrijwillig aangedaan-zijn, ontsnapt dit aan de twijfel". </w:t>
      </w:r>
    </w:p>
    <w:p>
      <w:pPr>
        <w:pStyle w:val="Normal"/>
        <w:rPr/>
      </w:pPr>
      <w:r>
        <w:rPr/>
      </w:r>
    </w:p>
    <w:p>
      <w:pPr>
        <w:pStyle w:val="Normal"/>
        <w:rPr/>
      </w:pPr>
      <w:r>
        <w:rPr/>
        <w:t>Het pyhhronisme wordt niet geraakt door de bekende uitspraak van Kant, dat de sceptici geen woonplaats hebben, nomaden zijn "die allen beständigen Anbau des Bodens verabscheuen", en de sociale banden breken. De levensregel die zegt dat men volgens de verschijnselen  moet leven, brengt immers tot een "levenswijze, die past bij de zeden, wetten en instellingen van ons land, en bij onze eigen natuurlijke gevoelens", en tot een leven "in overeenstemming met de gewone levensregels". Doordat het verstand zich nestelt in de twijfel maakt het de weg vrij voor een ongebroken, probleemloze participatie aan de levensvorm waarin men feite</w:t>
        <w:softHyphen/>
        <w:t>lijk verworteld is. De scepticus leeft zijn leven in zijn wereld, maar dan wel "op een ondogmatische wijze": zonder dat het verstand zich engageert, zich de waarheid van de verschijnselen of de geldigheid van een levensvorm voorstelt, of er in gelooft. Het opschorten van het oordeel en het ondogmatisch leven betekent dat men voor zijn wereld of levensvorm geen gelijk opeist. Het betekent meteen ook dat men niet naar het gelijk of de geldigheid ervan kan vragen.</w:t>
      </w:r>
    </w:p>
    <w:p>
      <w:pPr>
        <w:pStyle w:val="Normal"/>
        <w:rPr/>
      </w:pPr>
      <w:r>
        <w:rPr/>
      </w:r>
    </w:p>
    <w:p>
      <w:pPr>
        <w:pStyle w:val="Normal"/>
        <w:rPr/>
      </w:pPr>
      <w:r>
        <w:rPr/>
      </w:r>
    </w:p>
    <w:p>
      <w:pPr>
        <w:pStyle w:val="Normal"/>
        <w:rPr>
          <w:b/>
          <w:b/>
        </w:rPr>
      </w:pPr>
      <w:r>
        <w:rPr>
          <w:b/>
        </w:rPr>
        <w:t>'La crise pyhhronienne'</w:t>
      </w:r>
    </w:p>
    <w:p>
      <w:pPr>
        <w:pStyle w:val="Normal"/>
        <w:rPr>
          <w:b/>
          <w:b/>
        </w:rPr>
      </w:pPr>
      <w:r>
        <w:rPr>
          <w:b/>
        </w:rPr>
      </w:r>
    </w:p>
    <w:p>
      <w:pPr>
        <w:pStyle w:val="Normal"/>
        <w:rPr/>
      </w:pPr>
      <w:r>
        <w:rPr/>
        <w:t>Deze sceptische positie is, gedacht vanuit de klassieke christelijke traditie, onaanvaardbaar. Dit niet zozeer omdat ze het pro</w:t>
        <w:softHyphen/>
        <w:t>ject van een wezenswetenschap en van de metafysica onmogelijk verklaart. De mogelijk</w:t>
        <w:softHyphen/>
        <w:t>heid en de wenselijkheid van een theoretische explicitatie of recht</w:t>
        <w:softHyphen/>
        <w:t>vaardiging van geloofswaarheden is ook binnen de christelijke traditie steeds een twistpunt geweest. De sceptische positie schokt omdat ze de christelijke mensopvatting raakt, en de betekenis die zowel de mense</w:t>
        <w:softHyphen/>
        <w:t>lijke kennis als de menselijke onwetendheid binnen die opvatting toekomt. In de christelijke mens</w:t>
        <w:softHyphen/>
        <w:t>opvatting is het waarheidsverlangen funda</w:t>
        <w:softHyphen/>
        <w:t xml:space="preserve">menteel. De pyhhronist daarentegen gaat ervan uit dat men kan leven en zijn geluk kan vinden door zich in de twijfel te vestigen, dus zonder dat het waarheidsverlangen vervuld is, en zelfs door van dat verlangen af te zien. </w:t>
      </w:r>
    </w:p>
    <w:p>
      <w:pPr>
        <w:pStyle w:val="Normal"/>
        <w:rPr/>
      </w:pPr>
      <w:r>
        <w:rPr/>
      </w:r>
    </w:p>
    <w:p>
      <w:pPr>
        <w:pStyle w:val="Normal"/>
        <w:rPr/>
      </w:pPr>
      <w:r>
        <w:rPr/>
        <w:t xml:space="preserve">Het christelijke denken van de late 16e en de 17e eeuw - katholiek en gereformeerd - moet het pyhhronisme als </w:t>
      </w:r>
      <w:r>
        <w:rPr>
          <w:b/>
        </w:rPr>
        <w:t>positie</w:t>
      </w:r>
      <w:r>
        <w:rPr/>
        <w:t xml:space="preserve"> afwijzen. Maar dat belet niet dat (delen van) de sceptische </w:t>
      </w:r>
      <w:r>
        <w:rPr>
          <w:b/>
        </w:rPr>
        <w:t>argumentatie</w:t>
      </w:r>
      <w:r>
        <w:rPr/>
        <w:t>, wanneer ze existentieel anders wordt ingebed, massaal en zo goed als ongewijzigd overgenomen kan worden. Montaigne, Charron, La Mothe Le Vayer, Huet, zelfs Pascal, gebruiken de sceptische argumenten in hun verdediging van de oude gedachte dat de mens gebrekkig en zwak is, en deze zwakte zich onder meer uit in zijn onbekwaamheid op eigen kracht waarheid te vinden en zekerheid te verwerven. "Il n'est désir plus naturel que le desir de cognoistre la verité. Nous essayons tous les moyens que nous pensons y pouvoir servir: mais enfin tous nos efforts sont courts, car la verité n'est pas un acquest, ny chose qui se laisse prendre et manier, et encore moins posseder à l'esprit humain. Elle loge dedans le sein de Dieu, c'est là son giste et sa retraicte: l'homme ne sçait et n'entend rien à droict, au pure et au vray comme il faut, tournoyant tousjours, et tastonnant à l'entour des apparences qui se trouvent par tout, aussi bien au fauls qu'au vray." (Pierre Charron)</w:t>
      </w:r>
    </w:p>
    <w:p>
      <w:pPr>
        <w:pStyle w:val="Normal"/>
        <w:rPr/>
      </w:pPr>
      <w:r>
        <w:rPr/>
      </w:r>
    </w:p>
    <w:p>
      <w:pPr>
        <w:pStyle w:val="Normal"/>
        <w:rPr/>
      </w:pPr>
      <w:r>
        <w:rPr/>
        <w:t>De mens kan zichzelf niet bij de waarheid brengen, en is voor zijn geluk afhankelijk van een àndere waarheidsbron. Voor de reformatoren is dat de Bijbel en de innerlijke zekerheid van de genade, voor het katholicisme het Godswoord dat door een geïnspireerde traditie wordt gedragen. In de strijd hebben de beide partijen de sceptische argumenten echter ook toegepast op elkaars diepste religieuze overtuigingen, die ze elk voor zichzelf princi</w:t>
        <w:softHyphen/>
        <w:t>pieel buiten het bereik van de sceptische kritiek hadden gesteld. Zo is van katholieke zijde gesteld dat er geen enkel criterium is om uit te maken of de subjectieve innerlijke zekerheid wèrkelijk door genade geschonken is, of men de Bijbel goed leest of niet, en zelfs of de Bijbel inderdaad goddelijk geïnspireerd is. Van de andere kant is gesteld dat niets verzekert dat een parti</w:t>
        <w:softHyphen/>
        <w:t xml:space="preserve">culiere traditie goddelijk geïnspireerd zou zijn, dat de getuigen van de niet-bijbelse mirakelen betrouwbaar zijn enzovoort. Over en weer hebben de partijen elkaar beschuldigd van </w:t>
      </w:r>
      <w:r>
        <w:rPr>
          <w:b/>
        </w:rPr>
        <w:t>desperatio veri</w:t>
      </w:r>
      <w:r>
        <w:rPr/>
        <w:t>, maar zonder dat ze de sceptische argu</w:t>
        <w:softHyphen/>
        <w:t xml:space="preserve">menten van de tegenpartij kunnen weerleggen. </w:t>
      </w:r>
    </w:p>
    <w:p>
      <w:pPr>
        <w:pStyle w:val="Normal"/>
        <w:rPr/>
      </w:pPr>
      <w:r>
        <w:rPr/>
      </w:r>
    </w:p>
    <w:p>
      <w:pPr>
        <w:pStyle w:val="Normal"/>
        <w:rPr/>
      </w:pPr>
      <w:r>
        <w:rPr/>
      </w:r>
    </w:p>
    <w:p>
      <w:pPr>
        <w:pStyle w:val="Normal"/>
        <w:rPr>
          <w:b/>
          <w:b/>
        </w:rPr>
      </w:pPr>
      <w:r>
        <w:rPr>
          <w:b/>
        </w:rPr>
        <w:t>Het cartesianisme als oplossing</w:t>
      </w:r>
    </w:p>
    <w:p>
      <w:pPr>
        <w:pStyle w:val="Normal"/>
        <w:rPr/>
      </w:pPr>
      <w:r>
        <w:rPr/>
      </w:r>
    </w:p>
    <w:p>
      <w:pPr>
        <w:pStyle w:val="Normal"/>
        <w:rPr/>
      </w:pPr>
      <w:r>
        <w:rPr/>
        <w:t>Het cartesianisme presenteert zichzelf als een 'methodos' of weg die uit de pyhhronistische impasse leidt. Door de twijfel tegen de twijfel in te zetten vindt het denken in zichzelf de onbetwijfelbare zekerheid van het cogito, en herwint zo zijn zelfvertrouwen. Deze eerste zekerheid, zelfs indien ze de enige zou blijken, stelt het pyhhronisme reeds fundamenteel in het ongelijk. Vervolgens wordt binnen het denken het weten systema</w:t>
        <w:softHyphen/>
        <w:t>tisch opgebouwd, en het domein van de zeker</w:t>
        <w:softHyphen/>
        <w:t>heid vergroot. De methode bestaat erin de denkweg die vertrekt van de eerste zekerheid, die tegelijk als 'rots' of fundament en als model of als waarheidscriterium fungeert, continu en zuiver te houden. Het gewicht van autoriteit en van ver</w:t>
        <w:softHyphen/>
        <w:t>spreide meningen, de invloed van passies, verbeelding, geheugen, en zintuiglijkheid in en op het kenproces, - alle oorzaken van vergissing en onzekerheid op basis waarvan de klassieke sceptische argumentatie is ontwikkeld - wordt zo geneutraliseerd. Alle kenvormen die enigermate op autoriteit of op geheugen, op consensus of op perceptie steunen, of metaforen en vergelijkingen als kenmiddel gebruiken, worden door dit rationalisme onzeker en daarom onwetenschap</w:t>
        <w:softHyphen/>
        <w:t>pelijk verklaard. Wetenschap en wijsheid worden gescheiden, en de 'harde' wetenschap wordt gered. Maar op een aantal domeinen kan - althans voorlopig - geen zekere kennis ver</w:t>
        <w:softHyphen/>
        <w:t>worven worden, ook al wordt ook daar het perspectief van definitieve kennis, van een 'morale défini</w:t>
        <w:softHyphen/>
        <w:t>tive', en meteen ook van de mogelijkheid van een wetenschappelijk gefun</w:t>
        <w:softHyphen/>
        <w:t>deerd en gerechtvaardigd leven opengehouden.</w:t>
      </w:r>
    </w:p>
    <w:p>
      <w:pPr>
        <w:pStyle w:val="Normal"/>
        <w:rPr/>
      </w:pPr>
      <w:r>
        <w:rPr/>
      </w:r>
    </w:p>
    <w:p>
      <w:pPr>
        <w:pStyle w:val="Normal"/>
        <w:rPr/>
      </w:pPr>
      <w:r>
        <w:rPr/>
      </w:r>
    </w:p>
    <w:p>
      <w:pPr>
        <w:pStyle w:val="Normal"/>
        <w:rPr>
          <w:b/>
          <w:b/>
        </w:rPr>
      </w:pPr>
      <w:r>
        <w:rPr>
          <w:b/>
        </w:rPr>
        <w:t>Cartesianisme en Historische Kritiek</w:t>
      </w:r>
    </w:p>
    <w:p>
      <w:pPr>
        <w:pStyle w:val="Normal"/>
        <w:rPr>
          <w:b/>
          <w:b/>
        </w:rPr>
      </w:pPr>
      <w:r>
        <w:rPr>
          <w:b/>
        </w:rPr>
      </w:r>
    </w:p>
    <w:p>
      <w:pPr>
        <w:pStyle w:val="Normal"/>
        <w:rPr/>
      </w:pPr>
      <w:r>
        <w:rPr/>
        <w:t>De concrete wijze waarop Descartes het weten opbouwt is onmiddellijk fel bekritiseerd. Er is betoogd dat de rede ultiem toch niet zichzelf kan funderen, dat de cartesiaanse zekerheid slechts een graad van waar</w:t>
        <w:softHyphen/>
        <w:t>schijnlijkheid kan zijn, dat ook buiten het zuivere denken (aangepaste) zekerheid verworven kan worden enzovoort. Toch gold het cartesiaanse rationalisme als model voor de wijze waarop men in de concrete kennis</w:t>
        <w:softHyphen/>
        <w:t>opbouw te werk moest gaan. Ook de Historische Methode, die vanaf de 17e eeuw wordt ontwikkeld, heeft zich aan het cartesiaanse rationaliteits</w:t>
        <w:softHyphen/>
        <w:t xml:space="preserve">ideaal gespiegeld. </w:t>
      </w:r>
    </w:p>
    <w:p>
      <w:pPr>
        <w:pStyle w:val="Normal"/>
        <w:rPr/>
      </w:pPr>
      <w:r>
        <w:rPr/>
      </w:r>
    </w:p>
    <w:p>
      <w:pPr>
        <w:pStyle w:val="Normal"/>
        <w:rPr/>
      </w:pPr>
      <w:r>
        <w:rPr/>
        <w:t>De volgehouden, methodische twijfel van de bronnenkritiek, lvert het zekere fundament of het begin van het historische begrijpen op: de feiten. De historicus vraagt: is deze bron authentiek? is de getuige betrouwbaar? was hij goed geplaatst? enz. Hij houdt een reeks uitspraken over die hij van een waarschijnlijkheidsindex voorziet. Wan</w:t>
        <w:softHyphen/>
        <w:t>neer er geen redenen meer zijn om te twijfelen, is een uitspraak 'zeker'. De zekerheden van de historicus zijn, doordat ze niet onmiddel</w:t>
        <w:softHyphen/>
        <w:t>lijk evident zijn niet principieel onbetwijfelbaar; doordat ze niet door demonstratio verworven worden zijn ze principieel slechts waarschijn</w:t>
        <w:softHyphen/>
        <w:t xml:space="preserve">lijk. Maar toch zijn ze - in het beste geval - </w:t>
      </w:r>
      <w:r>
        <w:rPr>
          <w:b/>
        </w:rPr>
        <w:t>moreel zeker</w:t>
      </w:r>
      <w:r>
        <w:rPr/>
        <w:t>, en dat is voor de 'moral sciences' voldoende. Nadat traag en behoedzaam een ver</w:t>
        <w:softHyphen/>
        <w:t>zameling zekere gegevens is samengesteld die zo volledig mogelijk is, moet de historicus de resultaten van de analyse of de kritiek 'synthetiseren'. Maar hier beginnen de handboeken te aarzelen. De voor</w:t>
        <w:softHyphen/>
        <w:t xml:space="preserve">ondersteld minimale en evidente, vaag-causale chronologische ordening lijkt de zekerheid van de gegevens te bewaren. Ze lijkt te verzekeren tegen de intrusie van subjectieve en retorische elementen, en niets méér te zeggen dan 'de feiten'. </w:t>
      </w:r>
    </w:p>
    <w:p>
      <w:pPr>
        <w:pStyle w:val="Normal"/>
        <w:rPr/>
      </w:pPr>
      <w:r>
        <w:rPr/>
        <w:t>Maar deze ordening is op zichzelf, hoe minimaal ook, niet vanzelfspre</w:t>
        <w:softHyphen/>
        <w:t>kend. Bovendien doet de synthese altijd méér dan dat. En elk 'méér', elke selectie van de relevante feiten en elke ordening worden gemotiveerd door subjec</w:t>
        <w:softHyphen/>
        <w:t>tieve keuzes. De voorstelling die de historicus van het verleden geeft wordt naar vorm en waarde bepaald indi</w:t>
        <w:softHyphen/>
        <w:t>viduele voorkeuren en begaafdheid. In de 'synthese' brengt de his</w:t>
        <w:softHyphen/>
        <w:t>toricus dus al wat hij door zijn arbeid van twijfel en rigoureuze kri</w:t>
        <w:softHyphen/>
        <w:t>tiek uit het materiaal heeft weggesneden, kritiekloos zelf weer binnen. De historicus gaat er in zijn kritische arbeid van uit dat elke voorstelling van het verleden gebrekkig, onduidelijk en ver</w:t>
        <w:softHyphen/>
        <w:t>dacht is, dat ze altijd méér zegt dan ze weet. Hij gaat er van uit dat men slechts waarheid en zekerheid kan bereiken als al het onzekere gewied wordt en men bereid is spaarzame resultaten over te houden. Maar in de 'synthese' moet hij zelf een voorstelling maken die niet anders dan gebrekkig, onduidelijk en onzeker kan zijn. De moeizaam verworven 'morele' histo</w:t>
        <w:softHyphen/>
        <w:t>rische zekerheid gaat in de synthese onvermijdelijk verloren. De synthese heeft dan ook in zowat alle handboeken van Historische Methode een zeer dubbelzinnig statuut. Men schuift ze voor zich uit, ze wordt weinig bereflecteerd. Ze wordt altijd duidelijk van de analyse geschei</w:t>
        <w:softHyphen/>
        <w:t>den, zodat men althans een deel van de historische arbeid cartesiaans gedisciplineerd kan laten verlopen.</w:t>
      </w:r>
    </w:p>
    <w:p>
      <w:pPr>
        <w:pStyle w:val="Normal"/>
        <w:rPr/>
      </w:pPr>
      <w:r>
        <w:rPr/>
      </w:r>
    </w:p>
    <w:p>
      <w:pPr>
        <w:pStyle w:val="Normal"/>
        <w:rPr/>
      </w:pPr>
      <w:r>
        <w:rPr/>
        <w:t>De Historische Methode geeft dus niet, cartesiaans, één weg aan die breukloos van het zekere begin naar zekere conclusies en naar een voltooid weten voert. De onmogelijkheid van een 'wetenschappelijk verantwoorde' of 'zekere' synthese plaatst het quasi-cartesia</w:t>
        <w:softHyphen/>
        <w:t>nisme, het rationalisme of voorondersteld naieve feiten-positivisme van de histo</w:t>
        <w:softHyphen/>
        <w:t>rische analyse of kritiek in een bijzonder licht. De kri</w:t>
        <w:softHyphen/>
        <w:t>tische twijfel is niet de cartesiaanse, methodische twij</w:t>
        <w:softHyphen/>
        <w:t>fel. Vooreerst natuur</w:t>
        <w:softHyphen/>
        <w:t>lijk omdat hij geen echte zekerheden oplevert. De grootst mogelijk morele zekerheid is slechts een waarschijnlijkheid. Voltaire schrijft dat hij er grondig van overtuigd is dat Peking bestaat, maar dat hij er toch zijn hoofd niet zou op verwedden. Maar naast deze reserve, die het hele veld van de 'vérités de fait' gelijkelijk en van buitenaf hypothe</w:t>
        <w:softHyphen/>
        <w:t xml:space="preserve">ceert, blijft de twijfel kleven aan elke uitspraak afzonderlijk. Nog voor de geschiedwetenschap als discipline bestaat wordt beseft en provocerend uitgesproken - La Mothe Le Vayer in zijn </w:t>
      </w:r>
      <w:r>
        <w:rPr>
          <w:b/>
        </w:rPr>
        <w:t>Discours du peu de certitude qu'il y a dans l'histoire</w:t>
      </w:r>
      <w:r>
        <w:rPr/>
        <w:t xml:space="preserve"> (1668) bijvoorbeeld - dat geen enkele histo</w:t>
        <w:softHyphen/>
        <w:t xml:space="preserve">rische uitspraak tegen een rigiede historische kritiek bestand is. Want de getuigeniskritiek komt zelden tot definitieve conclusies, men weet nooit genoeg, de verzameling van feiten is nooit volledig, er kan steeds nieuwe evidentie opduiken die alles in een nieuw daglicht plaatst enz. De twijfel is hier dus niet zomaar middel, is hier niet een weg naar een vollediger en definitiever weten. Ze is tegelijk een twijfel aan de </w:t>
      </w:r>
      <w:r>
        <w:rPr>
          <w:b/>
        </w:rPr>
        <w:t>waarde</w:t>
      </w:r>
      <w:r>
        <w:rPr/>
        <w:t xml:space="preserve"> van dat weten, een besef dat elke kennis wormstekig is. De laag van zekerheid, waarop men 'hoger weten' zou kunnen opbouwen, vormt zich niet. De analyse duurt oneindig, de historische 'methodos' is een impasse. </w:t>
      </w:r>
    </w:p>
    <w:p>
      <w:pPr>
        <w:pStyle w:val="Normal"/>
        <w:rPr/>
      </w:pPr>
      <w:r>
        <w:rPr/>
      </w:r>
    </w:p>
    <w:p>
      <w:pPr>
        <w:pStyle w:val="Normal"/>
        <w:rPr/>
      </w:pPr>
      <w:r>
        <w:rPr/>
      </w:r>
    </w:p>
    <w:p>
      <w:pPr>
        <w:pStyle w:val="Normal"/>
        <w:rPr>
          <w:b/>
          <w:b/>
        </w:rPr>
      </w:pPr>
      <w:r>
        <w:rPr>
          <w:b/>
        </w:rPr>
        <w:t>Kritiek als ethos</w:t>
      </w:r>
    </w:p>
    <w:p>
      <w:pPr>
        <w:pStyle w:val="Normal"/>
        <w:rPr>
          <w:b/>
          <w:b/>
        </w:rPr>
      </w:pPr>
      <w:r>
        <w:rPr>
          <w:b/>
        </w:rPr>
      </w:r>
    </w:p>
    <w:p>
      <w:pPr>
        <w:pStyle w:val="Normal"/>
        <w:rPr/>
      </w:pPr>
      <w:r>
        <w:rPr/>
        <w:t>De 'kritische' houding die geïmpliceerd wordt door dit beeld dat een discipline van zichzelf geeft, verschilt van het cartesi</w:t>
        <w:softHyphen/>
        <w:t>aanse, opti</w:t>
        <w:softHyphen/>
        <w:t>mistische rationalisme waaraan het zich spiegelt. Ze verschilt ook van het antieke en quiëtistische pyhhronisme, waarmee het een aantal antropologische vooronderstellingen deelt. De 'kritische' houding is een wonderlijk mengsel van rationalisme, scepticisme, ironie, afstandelijk</w:t>
        <w:softHyphen/>
        <w:t>heid, relativisme, ascetisme, individualisme, uiterste zin voor precisie en een afkeer van speculatie. Ze vormt de kern van een - marginale - intellectuele cultuur, die tot het 'paradigma' van de traditionele geschied</w:t>
        <w:softHyphen/>
        <w:t>schrijving en van de historisch georiënteerde cultuurwetenschap</w:t>
        <w:softHyphen/>
        <w:t>pen heeft behoord. Men vindt ze op vele plaatsen en in diverse formu</w:t>
        <w:softHyphen/>
        <w:t>leringen. Zo - bijvoorbeeld - konstateert de literatuurhistoricus Albert Westerlinck in 1971 dat "de geschiedenis (ons) veel dierbaars kan ont</w:t>
        <w:softHyphen/>
        <w:t>nemen. Vooral veel zekerheden raken we kwijt: over ons eigen kleine bestaan, onze dromen, ons levensmilieu, onze tijd, het verleden, de waarheid, ja, waarover niet?". De geschiedenis schenkt "een scherpe zin voor betrekkelijkheid, zodat ik mij gemakkelijk voorstellen kan dat een mens die op zijn gebied een min of meer omvangrijke historische eru</w:t>
        <w:softHyphen/>
        <w:t>ditie heeft verworven, meer dan eens door zijn eigen kritische zin wordt verontrust, geplaagd of geteisterd, en dat hem alle moed ontschiet om nog theorieën op te bouwen of ze zelfs te aanvaarden. Geschiedenis kan ons tot relativisten maken voor wie op de duur op aarde nog weinig zeker</w:t>
        <w:softHyphen/>
        <w:t>heid bestaat". De geschiedschrijving is hier niet, zoals voor de klassieken, monument en rechter, voorbeeld en leerschool voor het leven. Het is de plaats waar de onderzoeker de gebrekkigheid van het mense</w:t>
        <w:softHyphen/>
        <w:t xml:space="preserve">lijke weten en zijn eigen zwakte beseft, en daar niet in berust. </w:t>
      </w:r>
    </w:p>
    <w:p>
      <w:pPr>
        <w:pStyle w:val="Normal"/>
        <w:rPr/>
      </w:pPr>
      <w:r>
        <w:rPr/>
      </w:r>
    </w:p>
    <w:p>
      <w:pPr>
        <w:pStyle w:val="Normal"/>
        <w:rPr>
          <w:b/>
          <w:b/>
        </w:rPr>
      </w:pPr>
      <w:r>
        <w:rPr>
          <w:b/>
        </w:rPr>
        <w:t>Pierre Bayle</w:t>
      </w:r>
    </w:p>
    <w:p>
      <w:pPr>
        <w:pStyle w:val="Normal"/>
        <w:rPr/>
      </w:pPr>
      <w:r>
        <w:rPr/>
      </w:r>
    </w:p>
    <w:p>
      <w:pPr>
        <w:pStyle w:val="Normal"/>
        <w:rPr/>
      </w:pPr>
      <w:r>
        <w:rPr/>
        <w:t xml:space="preserve">De 'kritiek' wordt gedragen door een denktraditie van Montaigne tot Julien Benda. Maar het prototype en misschien de eerste complete gestalte van de kritische' houding is de zeventiende-eeuwse Franse filosoof, erudiet en criticus Pierre Bayle. Bayle heeft slechts één historisch werk aangevat: een </w:t>
      </w:r>
      <w:r>
        <w:rPr>
          <w:b/>
        </w:rPr>
        <w:t>Discours histo</w:t>
        <w:softHyphen/>
        <w:t>rique sur la vie de Gustave-Adolphe</w:t>
      </w:r>
      <w:r>
        <w:rPr/>
        <w:t xml:space="preserve">. Het is nog gesteld in de pompeuze, retorische stijl van de laat-humanistische geschiedschrijving, die niet vertrekt van 'zekere feiten' maar van een literaire traditie die zich inspireert op antieke voorbeelden. Maar Bayle heeft het werk nooit afgemaakt. Zijn volledige aandacht op het gebied van de geschiedschrijving is gegaan naar het samenstellen van een </w:t>
      </w:r>
      <w:r>
        <w:rPr>
          <w:b/>
        </w:rPr>
        <w:t>Dictionnaire historique et critique</w:t>
      </w:r>
      <w:r>
        <w:rPr/>
        <w:t>, die hij zelf omschrijft als "un recueil des fautes qui ont été faites". Het is een soort encyclopedie van voet</w:t>
        <w:softHyphen/>
        <w:t>noten waarin Bayle de bestaande historio</w:t>
        <w:softHyphen/>
        <w:t>grafie en de verspreide meningen kritisch onder</w:t>
        <w:softHyphen/>
        <w:t>zoekt, de bestaande historische verhalen onderuit haalt, en geïsoleerde, bescheiden, spaarzame zeker</w:t>
        <w:softHyphen/>
        <w:t>heden overhoudt. Zijn monumentale kritische arbeid is zo niet de grondlaag voor een latere 'synthese'. Het is een zelfstandige arbeid die tegen de bestaande geschiedschrijving ingezet wordt, en resulteert in een catalo</w:t>
        <w:softHyphen/>
        <w:t xml:space="preserve">gus van rechtzettingen en twijfels. </w:t>
      </w:r>
    </w:p>
    <w:p>
      <w:pPr>
        <w:pStyle w:val="Normal"/>
        <w:rPr/>
      </w:pPr>
      <w:r>
        <w:rPr/>
      </w:r>
    </w:p>
    <w:p>
      <w:pPr>
        <w:pStyle w:val="Normal"/>
        <w:rPr/>
      </w:pPr>
      <w:r>
        <w:rPr/>
        <w:t>De kritische arbeid van Bayle gaat er van uit dat het cartesianisme het scepticisme niet overwint. De 'evidentie' - het cartesiaanse waarheid</w:t>
        <w:softHyphen/>
        <w:t>scriterium of zijn zwakkere variant de morele zekerheid - is, aldus Bayle, "une qualité relative", die afkom</w:t>
        <w:softHyphen/>
        <w:t>stig kan zijn "du biais selon lequel nous les envisageons, ou de la pro</w:t>
        <w:softHyphen/>
        <w:t>portion qui se trouve entre nos organes et eux, ou de l'éducation et de l'habitude, ou de quelques autres causes". Het verstand is altijd gehaast, het is in de greep van meningen en vooroordelen, het wordt door allerlei drijfveren in dienst genomen, het wordt in de war gebracht door de wijze waarop de dingen zintuiglijk verschijnen. Het denken dat zichzelf bestuurt en van waarheid naar waarheid gaat, is geen bruikbare methode maar een onhaal</w:t>
        <w:softHyphen/>
        <w:t>baar ideaal. "Nous n'agissons que par préjugé, que par instinct, que par amour propre, &amp; que par les ressorts de mille passions qui entraînent &amp; tournent notre Raison, comme bon leur semble, de sorte qu'on pourroit très justement définir le principe qui nous regle &amp; qui nous domine</w:t>
      </w:r>
      <w:r>
        <w:rPr>
          <w:b/>
        </w:rPr>
        <w:t xml:space="preserve"> un amas de préjugez &amp; de passions qui fait tirer des conséquences</w:t>
      </w:r>
      <w:r>
        <w:rPr/>
        <w:t>". De strijd is op voorhand beslist, maar dit is - voor Bayle en voor de kritiek - geen reden om niet te vechten.</w:t>
      </w:r>
    </w:p>
    <w:p>
      <w:pPr>
        <w:pStyle w:val="Normal"/>
        <w:rPr/>
      </w:pPr>
      <w:r>
        <w:rPr/>
      </w:r>
    </w:p>
    <w:p>
      <w:pPr>
        <w:pStyle w:val="Normal"/>
        <w:rPr/>
      </w:pPr>
      <w:r>
        <w:rPr/>
        <w:t>De kritiek is geen scepsis. Het cartesiaans rationalisme als oplossing afwijzen, betekent niet dat men de pyhhronistische epochè en ataraxia terugvindt, of het denken fideïstisch terugwijkt voor andere dan ver</w:t>
        <w:softHyphen/>
        <w:t>standelijke waarheidsaanspraken. De kritiek is de houding waar het ver</w:t>
        <w:softHyphen/>
        <w:t>stand de strijd aanbindt tegen zijn eigen ongeduld en neiging tot het 'pour faire vite', tegen de gedeelde meningen, tegen eigen en andermans vooroor</w:t>
        <w:softHyphen/>
        <w:t>delen, en tegen de passies. Onze oordelen zijn product van 'een verza</w:t>
        <w:softHyphen/>
        <w:t>meling vooroordelen en passies die conclusies trekt', maar tegelijk schrijft Bayle dat de histo</w:t>
        <w:softHyphen/>
        <w:t>ricus moet vergeten "qu'il est d'un certain Païs, qu'il a été élevé dans un certaine Communion, qu'il est redevable de sa fortune à tels et à tels, et que tels et tels sont ses parents ou ses amis. Un historien en tant que tel est comme Melchisedec, sans père, sans mère et sans généalogie. Si on lui demande: 'D'où êtes-vous', il faut qu'il réponde: 'Je ne suis ni François, ni Allemand, ni Anglois, ni Espagnol, etc., je suis habitant du monde'". De historicus heeft zoals de pyhhronist en zoals iedereen een 'woonplaats'. "Nature is too strong for principle". Maar dat is geen argument tegen het beginsel dat men zonder woonplaats, of zelfs tegen zijn woonplaats in moet denken.</w:t>
      </w:r>
    </w:p>
    <w:p>
      <w:pPr>
        <w:pStyle w:val="Normal"/>
        <w:rPr/>
      </w:pPr>
      <w:r>
        <w:rPr/>
      </w:r>
    </w:p>
    <w:p>
      <w:pPr>
        <w:pStyle w:val="Normal"/>
        <w:rPr/>
      </w:pPr>
      <w:r>
        <w:rPr/>
        <w:t>Bayle's kritiek is, zoals het pyhhronisme, niet een gedachtensysteem maar een levensleer. Ze lost de pyhhronistische crisis niet op maar definieert een alternatief voor de scepsis. Deze scepsis of de houding waar de rede terugtreedt, doet geen uitspraken doet over hoe de dingen zijn, en maakt zo de weg vrij het ondogma</w:t>
        <w:softHyphen/>
        <w:t>tisch toebehoren aan de 'verschijnselen' en het volgen van "de gewone levensregels". De epochè betekent niet enkel dat men op de vraag hoe de dingen werkelijk zijn geen antwoord kan geven, maar dat de waarheidsvraag zelf tussen haakjes geplaatst moet worden: de poging om de twijfel in het leven te mengen botst toch vast op de feitelijke dynamiek van het leven. "the first and most trivial event in life will put to flight all his (van de twijfe</w:t>
        <w:softHyphen/>
        <w:t>laar) doubts and scrup</w:t>
        <w:softHyphen/>
        <w:t>les, and leave him the same, in every point of action and speculation, with the philosophers of every other sect, or with those who never con</w:t>
        <w:softHyphen/>
        <w:t>cerned themselves in any philosophical resear</w:t>
        <w:softHyphen/>
        <w:t>ches." Het leven wordt natuurlijkerwijze ondogmatisch geleefd, en de pyhhronistische epochè maakt de weg vrij voor het ondogmatisch - en dus gepast - partici</w:t>
        <w:softHyphen/>
        <w:t xml:space="preserve">peren aan de levensvorm die nu eenmaal daar is, en door de twijfel toch niet werkelijk geraakt kan worden. </w:t>
      </w:r>
    </w:p>
    <w:p>
      <w:pPr>
        <w:pStyle w:val="Normal"/>
        <w:rPr/>
      </w:pPr>
      <w:r>
        <w:rPr/>
      </w:r>
    </w:p>
    <w:p>
      <w:pPr>
        <w:pStyle w:val="Normal"/>
        <w:rPr/>
      </w:pPr>
      <w:r>
        <w:rPr/>
      </w:r>
    </w:p>
    <w:p>
      <w:pPr>
        <w:pStyle w:val="Normal"/>
        <w:rPr>
          <w:b/>
          <w:b/>
        </w:rPr>
      </w:pPr>
      <w:r>
        <w:rPr>
          <w:b/>
        </w:rPr>
        <w:t>Scepsis en kritiek</w:t>
      </w:r>
    </w:p>
    <w:p>
      <w:pPr>
        <w:pStyle w:val="Normal"/>
        <w:rPr/>
      </w:pPr>
      <w:r>
        <w:rPr/>
      </w:r>
    </w:p>
    <w:p>
      <w:pPr>
        <w:pStyle w:val="Normal"/>
        <w:rPr/>
      </w:pPr>
      <w:r>
        <w:rPr/>
        <w:t xml:space="preserve">De vooronderstelling van de kritiek zoals die bij Bayle gestalte krijgt, is evenwel dat het leven spontaan </w:t>
      </w:r>
      <w:r>
        <w:rPr>
          <w:b/>
        </w:rPr>
        <w:t>dogmatisch</w:t>
      </w:r>
      <w:r>
        <w:rPr/>
        <w:t xml:space="preserve"> geleefd wordt. Natuurlijk is het te geloven dat de dingen zijn zoals ze verschijnen. De ver</w:t>
        <w:softHyphen/>
        <w:t xml:space="preserve">schillende levensvormen gaan uit van hun eigen vanzelfsprekendheid, en dringen die aan het verstand op. De kritiek schort, in tegenstelling tot de pyhhronistische scepsis, de </w:t>
      </w:r>
      <w:r>
        <w:rPr>
          <w:b/>
        </w:rPr>
        <w:t>vraag</w:t>
      </w:r>
      <w:r>
        <w:rPr/>
        <w:t xml:space="preserve"> naar de waarheid of geldigheid van de verschijnselen en de gedeelde meningen niet op. Doordat de kritiek de "natuurlijke drang tot oordelen" (Bayle) en het natuurlijke </w:t>
      </w:r>
      <w:r>
        <w:rPr>
          <w:b/>
        </w:rPr>
        <w:t>geloof</w:t>
      </w:r>
      <w:r>
        <w:rPr/>
        <w:t xml:space="preserve"> in de verschijnselen en de eigen levensvorm blokkeert, ontneemt ze de feitelijke levensvormen hun vanzelfsprekendheid. De twijfel laat het leven dus niet intact, en het maakt wel degelijk verschil of men 'filosofisch' in het leven staat of niet. Bayle's kritische denk- en levenshouding verschilt van de zgn. 'wetenschappelijke' levenshouding, die de waarde en betekenis van levensvormen laat afhangen van de zeker</w:t>
        <w:softHyphen/>
        <w:t>heid van hun gelijk. Maar ze verschilt evengoed van de pyhhronistisch-sceptische houding, die de vraag naar de geldigheid overbodig en ongepast vindt. Men kan tegen de vraag naar rechtvaardiging van de levens</w:t>
        <w:softHyphen/>
        <w:t>vormen inbrengen dat ze overbodig is vermits we altijd al het leven toebehoren. Men kan zeggen dat die vraag bovendien gevaarlijk omdat, in het hypo</w:t>
        <w:softHyphen/>
        <w:t>thetische geval dat over de geldigheid van een levens</w:t>
        <w:softHyphen/>
        <w:t>vorm beslist kan worden, diegene die de vraag stelt en zijn rede con</w:t>
        <w:softHyphen/>
        <w:t>sequent wil volgen, mogelijk tegen "de gewone levensregels" moet ingaan. Maar het kritisch ratio</w:t>
        <w:softHyphen/>
        <w:t>nalisme van Bayle gaat er - in tegenstelling tot het 'wetenschappelijk' rationalisme van Descartes - van uit dat de rede fundamenteel zwak is, de mens nooit in de waarheid zal brengen, en dus nooit een levensvorm in het gelijk zal stellen. Maar Bayle blijft deson</w:t>
        <w:softHyphen/>
        <w:t>danks de eis van een kritische of abstracte levens</w:t>
        <w:softHyphen/>
        <w:t>houding en de vraag naar rechtvaardiging stellen. Want de mens is ver</w:t>
        <w:softHyphen/>
        <w:t>waand en slecht, en de "verschijnselen" kunnen aan de kracht van hun feitelijkheid geen waarde ontlenen. De vraag naar rechtvaardiging, die er van uitgaat dat een levensvorm mogelijker</w:t>
        <w:softHyphen/>
        <w:t>wijze een vergissing is, moet ondanks haar onbeslisbaarheid gesteld wor</w:t>
        <w:softHyphen/>
        <w:t>den. Ze tekent bezwaar aan tegen de mense</w:t>
        <w:softHyphen/>
        <w:t>lijke natuur en werkt - alleen al door haar vragende kracht - als een tegengif.</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b/>
          <w:b/>
          <w:u w:val="single"/>
        </w:rPr>
      </w:pPr>
      <w:r>
        <w:rPr>
          <w:b/>
          <w:u w:val="single"/>
        </w:rPr>
        <w:t>Geciteerde werken:</w:t>
      </w:r>
    </w:p>
    <w:p>
      <w:pPr>
        <w:pStyle w:val="Normal"/>
        <w:rPr/>
      </w:pPr>
      <w:r>
        <w:rPr/>
        <w:t xml:space="preserve">Pierre BAYLE, </w:t>
      </w:r>
      <w:r>
        <w:rPr>
          <w:b/>
        </w:rPr>
        <w:t>Oeuvres diverses II</w:t>
      </w:r>
      <w:r>
        <w:rPr/>
        <w:t xml:space="preserve">, (Den Haag/Trévoux, 1737) </w:t>
      </w:r>
    </w:p>
    <w:p>
      <w:pPr>
        <w:pStyle w:val="Normal"/>
        <w:rPr/>
      </w:pPr>
      <w:r>
        <w:rPr/>
        <w:t>-,</w:t>
      </w:r>
      <w:r>
        <w:rPr>
          <w:b/>
        </w:rPr>
        <w:t xml:space="preserve"> Dictionnaire historique et critique</w:t>
      </w:r>
      <w:r>
        <w:rPr/>
        <w:t>, (Amsterdam, 1740)</w:t>
      </w:r>
    </w:p>
    <w:p>
      <w:pPr>
        <w:pStyle w:val="Normal"/>
        <w:rPr/>
      </w:pPr>
      <w:r>
        <w:rPr/>
        <w:t xml:space="preserve">Marc BLOCH, </w:t>
      </w:r>
      <w:r>
        <w:rPr>
          <w:b/>
        </w:rPr>
        <w:t>Apologie pour l'histoire</w:t>
      </w:r>
      <w:r>
        <w:rPr/>
        <w:t>, (Paris, 1974)</w:t>
      </w:r>
    </w:p>
    <w:p>
      <w:pPr>
        <w:pStyle w:val="Normal"/>
        <w:rPr/>
      </w:pPr>
      <w:r>
        <w:rPr/>
        <w:t xml:space="preserve">Pierre CHARRON, </w:t>
      </w:r>
      <w:r>
        <w:rPr>
          <w:b/>
        </w:rPr>
        <w:t>La sagesse. Tome premier</w:t>
      </w:r>
      <w:r>
        <w:rPr/>
        <w:t>, (Paris, 1827)</w:t>
      </w:r>
    </w:p>
    <w:p>
      <w:pPr>
        <w:pStyle w:val="Normal"/>
        <w:rPr/>
      </w:pPr>
      <w:r>
        <w:rPr/>
        <w:t xml:space="preserve">SEXTUS EMPIRICUS, </w:t>
      </w:r>
      <w:r>
        <w:rPr>
          <w:b/>
        </w:rPr>
        <w:t>Outlines of Pyhhronism (Hypotyposes</w:t>
      </w:r>
      <w:r>
        <w:rPr/>
        <w:t xml:space="preserve">), (Cambridge Mass./London, 1972) </w:t>
      </w:r>
    </w:p>
    <w:p>
      <w:pPr>
        <w:pStyle w:val="Normal"/>
        <w:rPr/>
      </w:pPr>
      <w:r>
        <w:rPr/>
        <w:t xml:space="preserve">David HUME, </w:t>
      </w:r>
      <w:r>
        <w:rPr>
          <w:b/>
        </w:rPr>
        <w:t>An enquiry Concerning Human Under</w:t>
        <w:softHyphen/>
        <w:t>standing</w:t>
      </w:r>
      <w:r>
        <w:rPr/>
        <w:t>, (Oxford, 1966)</w:t>
      </w:r>
    </w:p>
    <w:p>
      <w:pPr>
        <w:pStyle w:val="Normal"/>
        <w:rPr/>
      </w:pPr>
      <w:r>
        <w:rPr/>
        <w:t xml:space="preserve">Immanuel KANT, </w:t>
      </w:r>
      <w:r>
        <w:rPr>
          <w:b/>
        </w:rPr>
        <w:t xml:space="preserve">Kritik der Reinen Vernunft, </w:t>
      </w:r>
      <w:r>
        <w:rPr/>
        <w:t>Voorwoord eerste editie. (Hamburg, 1956)</w:t>
      </w:r>
    </w:p>
    <w:p>
      <w:pPr>
        <w:pStyle w:val="Normal"/>
        <w:rPr/>
      </w:pPr>
      <w:r>
        <w:rPr/>
        <w:t xml:space="preserve">Réné DESCARTES, </w:t>
      </w:r>
      <w:r>
        <w:rPr>
          <w:b/>
        </w:rPr>
        <w:t>Discours de la méthode</w:t>
      </w:r>
      <w:r>
        <w:rPr/>
        <w:t>, (Paris, 1967)</w:t>
      </w:r>
    </w:p>
    <w:p>
      <w:pPr>
        <w:pStyle w:val="Normal"/>
        <w:rPr/>
      </w:pPr>
      <w:r>
        <w:rPr/>
        <w:t xml:space="preserve">Albert WESTERLINCK, </w:t>
      </w:r>
      <w:r>
        <w:rPr>
          <w:b/>
        </w:rPr>
        <w:t xml:space="preserve">De mens en zijn geschiedenis </w:t>
      </w:r>
      <w:r>
        <w:rPr/>
        <w:t xml:space="preserve">(1965,1972), in -, </w:t>
      </w:r>
      <w:r>
        <w:rPr>
          <w:b/>
        </w:rPr>
        <w:t>Musica Humana. Verzamelde Opstellen</w:t>
      </w:r>
      <w:r>
        <w:rPr/>
        <w:t>, (Leuven, 1973)</w:t>
      </w:r>
    </w:p>
    <w:p>
      <w:pPr>
        <w:pStyle w:val="Normal"/>
        <w:rPr/>
      </w:pPr>
      <w:r>
        <w:rPr/>
      </w:r>
    </w:p>
    <w:p>
      <w:pPr>
        <w:pStyle w:val="Normal"/>
        <w:rPr>
          <w:b/>
          <w:b/>
          <w:u w:val="single"/>
        </w:rPr>
      </w:pPr>
      <w:r>
        <w:rPr>
          <w:b/>
          <w:u w:val="single"/>
        </w:rPr>
        <w:t>Overige en secundaire literatuur:</w:t>
      </w:r>
    </w:p>
    <w:p>
      <w:pPr>
        <w:pStyle w:val="Normal"/>
        <w:rPr/>
      </w:pPr>
      <w:r>
        <w:rPr/>
        <w:t xml:space="preserve">E.BERNHEIM, </w:t>
      </w:r>
      <w:r>
        <w:rPr>
          <w:b/>
        </w:rPr>
        <w:t>Lehrbuch der historischen Methode und der Geschichtsphiloso</w:t>
        <w:softHyphen/>
        <w:t>phie</w:t>
      </w:r>
      <w:r>
        <w:rPr/>
        <w:t>, (Leipzig, 1908)</w:t>
      </w:r>
    </w:p>
    <w:p>
      <w:pPr>
        <w:pStyle w:val="Normal"/>
        <w:rPr/>
      </w:pPr>
      <w:r>
        <w:rPr/>
        <w:t xml:space="preserve">C. BORGHERO, </w:t>
      </w:r>
      <w:r>
        <w:rPr>
          <w:b/>
        </w:rPr>
        <w:t>La certezza e la storia. Cartesianismo, pirronismo e conoscenza storica</w:t>
      </w:r>
      <w:r>
        <w:rPr/>
        <w:t>, (Milano, 1983).</w:t>
      </w:r>
    </w:p>
    <w:p>
      <w:pPr>
        <w:pStyle w:val="Normal"/>
        <w:rPr/>
      </w:pPr>
      <w:r>
        <w:rPr/>
        <w:t xml:space="preserve">V. BROCHARD, </w:t>
      </w:r>
      <w:r>
        <w:rPr>
          <w:b/>
        </w:rPr>
        <w:t>Les sceptiques Grecs</w:t>
      </w:r>
      <w:r>
        <w:rPr/>
        <w:t>, (Paris, 1969)</w:t>
      </w:r>
    </w:p>
    <w:p>
      <w:pPr>
        <w:pStyle w:val="Normal"/>
        <w:rPr/>
      </w:pPr>
      <w:r>
        <w:rPr/>
        <w:t xml:space="preserve">C. BRUSH, </w:t>
      </w:r>
      <w:r>
        <w:rPr>
          <w:b/>
        </w:rPr>
        <w:t>Montaigne and Bayle. Variations on the Theme of Skepticism</w:t>
      </w:r>
      <w:r>
        <w:rPr/>
        <w:t>, (The Hague, 1966).</w:t>
      </w:r>
    </w:p>
    <w:p>
      <w:pPr>
        <w:pStyle w:val="Normal"/>
        <w:rPr/>
      </w:pPr>
      <w:r>
        <w:rPr/>
        <w:t xml:space="preserve">Myles BURNYEAT (Ed.), </w:t>
      </w:r>
      <w:r>
        <w:rPr>
          <w:b/>
        </w:rPr>
        <w:t xml:space="preserve">The Skeptical Tradition, </w:t>
      </w:r>
      <w:r>
        <w:rPr/>
        <w:t>(Berkeley e.a., 1983)</w:t>
      </w:r>
    </w:p>
    <w:p>
      <w:pPr>
        <w:pStyle w:val="Normal"/>
        <w:rPr/>
      </w:pPr>
      <w:r>
        <w:rPr/>
        <w:t xml:space="preserve">J.-P. DUMONT, </w:t>
      </w:r>
      <w:r>
        <w:rPr>
          <w:b/>
        </w:rPr>
        <w:t>Le scepticisme et le phénomène</w:t>
      </w:r>
      <w:r>
        <w:rPr/>
        <w:t>, (Paris, 1972).</w:t>
      </w:r>
    </w:p>
    <w:p>
      <w:pPr>
        <w:pStyle w:val="Normal"/>
        <w:rPr/>
      </w:pPr>
      <w:r>
        <w:rPr/>
        <w:t xml:space="preserve">P. HAZARD, </w:t>
      </w:r>
      <w:r>
        <w:rPr>
          <w:b/>
        </w:rPr>
        <w:t>La crise de la conscience européenne. 1680-1715</w:t>
      </w:r>
      <w:r>
        <w:rPr/>
        <w:t>, (Paris, 1961)</w:t>
      </w:r>
    </w:p>
    <w:p>
      <w:pPr>
        <w:pStyle w:val="Normal"/>
        <w:rPr/>
      </w:pPr>
      <w:r>
        <w:rPr/>
        <w:t xml:space="preserve">M. HOSSENFELDER, </w:t>
      </w:r>
      <w:r>
        <w:rPr>
          <w:b/>
        </w:rPr>
        <w:t>Sextus Empiricus: Grundriss der pyhhronischen Skepsis</w:t>
      </w:r>
      <w:r>
        <w:rPr/>
        <w:t>, (Frankfurt A.M., 1968)</w:t>
      </w:r>
    </w:p>
    <w:p>
      <w:pPr>
        <w:pStyle w:val="Normal"/>
        <w:rPr/>
      </w:pPr>
      <w:r>
        <w:rPr/>
        <w:t xml:space="preserve">E.LABROUSSE, </w:t>
      </w:r>
      <w:r>
        <w:rPr>
          <w:b/>
        </w:rPr>
        <w:t>Pierre Bayle. Tome II: heterodoxie et rigorisme</w:t>
      </w:r>
      <w:r>
        <w:rPr/>
        <w:t>, (La Haye, 1964)</w:t>
      </w:r>
    </w:p>
    <w:p>
      <w:pPr>
        <w:pStyle w:val="Normal"/>
        <w:rPr/>
      </w:pPr>
      <w:r>
        <w:rPr/>
        <w:t xml:space="preserve">C. LANGLOIS/C. SEIGNOBOS, </w:t>
      </w:r>
      <w:r>
        <w:rPr>
          <w:b/>
        </w:rPr>
        <w:t>Introduction aux études historiques</w:t>
      </w:r>
      <w:r>
        <w:rPr/>
        <w:t>, (Paris, 1898)</w:t>
      </w:r>
    </w:p>
    <w:p>
      <w:pPr>
        <w:pStyle w:val="Normal"/>
        <w:rPr/>
      </w:pPr>
      <w:r>
        <w:rPr/>
        <w:t xml:space="preserve">A.MOMIGLIANO, </w:t>
      </w:r>
      <w:r>
        <w:rPr>
          <w:b/>
        </w:rPr>
        <w:t>Ancient History and the Antiquarian</w:t>
      </w:r>
      <w:r>
        <w:rPr/>
        <w:t>, in: 'Journal of the Warburg and Courtauld Institute', 13, 1950, pp. 285-315.</w:t>
      </w:r>
    </w:p>
    <w:p>
      <w:pPr>
        <w:pStyle w:val="Normal"/>
        <w:rPr/>
      </w:pPr>
      <w:r>
        <w:rPr/>
        <w:t xml:space="preserve">R. POPKIN, </w:t>
      </w:r>
      <w:r>
        <w:rPr>
          <w:b/>
        </w:rPr>
        <w:t>The History of Scepticism from Erasmus to Spinoza</w:t>
      </w:r>
      <w:r>
        <w:rPr/>
        <w:t xml:space="preserve">, (Berkeley e.a., 1979); -, </w:t>
      </w:r>
      <w:r>
        <w:rPr>
          <w:b/>
        </w:rPr>
        <w:t>The High Road to Pyrrhonism</w:t>
      </w:r>
      <w:r>
        <w:rPr/>
        <w:t>, (San Diego, 1980)</w:t>
      </w:r>
    </w:p>
    <w:p>
      <w:pPr>
        <w:pStyle w:val="Normal"/>
        <w:rPr/>
      </w:pPr>
      <w:r>
        <w:rPr/>
        <w:t xml:space="preserve">F. WICKELGREN, </w:t>
      </w:r>
      <w:r>
        <w:rPr>
          <w:b/>
        </w:rPr>
        <w:t>La Mothe Le Vayer. Sa vie et son oeuvre</w:t>
      </w:r>
      <w:r>
        <w:rPr/>
        <w:t xml:space="preserve">, (Paris, 1934). </w:t>
      </w:r>
    </w:p>
    <w:p>
      <w:pPr>
        <w:pStyle w:val="Normal"/>
        <w:rPr/>
      </w:pPr>
      <w:r>
        <w:rPr/>
      </w:r>
    </w:p>
    <w:sectPr>
      <w:headerReference w:type="even" r:id="rId2"/>
      <w:headerReference w:type="default" r:id="rId3"/>
      <w:headerReference w:type="first" r:id="rId4"/>
      <w:type w:val="nextPage"/>
      <w:pgSz w:w="12240" w:h="15840"/>
      <w:pgMar w:left="1800" w:right="1800" w:gutter="0" w:header="0" w:top="360" w:footer="0" w:bottom="2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1800" w:hanging="0"/>
      <w:jc w:val="center"/>
      <w:rPr/>
    </w:pPr>
    <w:r>
      <w:rPr/>
      <w:t>-</w:t>
    </w:r>
    <w:r>
      <w:rPr/>
      <w:fldChar w:fldCharType="begin"/>
    </w:r>
    <w:r>
      <w:rPr/>
      <w:instrText xml:space="preserve"> PAGE </w:instrText>
    </w:r>
    <w:r>
      <w:rPr/>
      <w:fldChar w:fldCharType="separate"/>
    </w:r>
    <w:r>
      <w:rPr/>
      <w:t>12</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1800" w:hanging="0"/>
      <w:jc w:val="center"/>
      <w:rPr/>
    </w:pPr>
    <w:r>
      <w:rPr/>
      <w:t>-</w:t>
    </w:r>
    <w:r>
      <w:rPr/>
      <w:fldChar w:fldCharType="begin"/>
    </w:r>
    <w:r>
      <w:rPr/>
      <w:instrText xml:space="preserve"> PAGE </w:instrText>
    </w:r>
    <w:r>
      <w:rPr/>
      <w:fldChar w:fldCharType="separate"/>
    </w:r>
    <w:r>
      <w:rPr/>
      <w:t>13</w:t>
    </w:r>
    <w:r>
      <w:rPr/>
      <w:fldChar w:fldCharType="end"/>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elite" w:hAnsi="elite" w:eastAsia="Times New Roman" w:cs="elite"/>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atLeast" w:line="240"/>
      <w:jc w:val="both"/>
    </w:pPr>
    <w:rPr>
      <w:rFonts w:ascii="elite" w:hAnsi="elite" w:eastAsia="Times New Roman" w:cs="elite"/>
      <w:color w:val="auto"/>
      <w:sz w:val="24"/>
      <w:szCs w:val="20"/>
      <w:lang w:val="nl-BE" w:eastAsia="en-US" w:bidi="ar-SA"/>
    </w:rPr>
  </w:style>
  <w:style w:type="paragraph" w:styleId="4">
    <w:name w:val="4 "/>
    <w:qFormat/>
    <w:pPr>
      <w:widowControl/>
      <w:bidi w:val="0"/>
      <w:spacing w:lineRule="atLeast" w:line="240"/>
      <w:jc w:val="both"/>
    </w:pPr>
    <w:rPr>
      <w:rFonts w:ascii="elite" w:hAnsi="elite" w:eastAsia="Times New Roman" w:cs="elite"/>
      <w:color w:val="auto"/>
      <w:sz w:val="24"/>
      <w:szCs w:val="20"/>
      <w:lang w:val="nl-BE" w:eastAsia="en-US" w:bidi="ar-SA"/>
    </w:rPr>
  </w:style>
  <w:style w:type="paragraph" w:styleId="5">
    <w:name w:val="5 "/>
    <w:qFormat/>
    <w:pPr>
      <w:widowControl/>
      <w:bidi w:val="0"/>
      <w:spacing w:lineRule="atLeast" w:line="240"/>
      <w:jc w:val="both"/>
    </w:pPr>
    <w:rPr>
      <w:rFonts w:ascii="elite" w:hAnsi="elite" w:eastAsia="Times New Roman" w:cs="elite"/>
      <w:color w:val="auto"/>
      <w:sz w:val="24"/>
      <w:szCs w:val="20"/>
      <w:lang w:val="nl-BE"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40:00Z</dcterms:created>
  <dc:creator>Stefan Franck</dc:creator>
  <dc:description/>
  <dc:language>en-US</dc:language>
  <cp:lastModifiedBy>bverscha</cp:lastModifiedBy>
  <dcterms:modified xsi:type="dcterms:W3CDTF">2016-09-07T09:40:00Z</dcterms:modified>
  <cp:revision>2</cp:revision>
  <dc:subject/>
  <dc:title/>
</cp:coreProperties>
</file>